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художественная школа № 2»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СЕДЫ ОБ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ая область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2. ИСТОРИЯ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екс программы по учебному плану -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2. УП.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4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,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, «Декоративно-прикладное творчество»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ые занятия – от 4 до 10 человек и  групповые занятия – от 11 до 15 ч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Учебно-тематических план п</w:t>
      </w:r>
      <w:r>
        <w:rPr>
          <w:rStyle w:val="C5c1c19"/>
          <w:b/>
          <w:sz w:val="28"/>
          <w:szCs w:val="28"/>
        </w:rPr>
        <w:t xml:space="preserve">рограммы </w:t>
      </w:r>
      <w:r>
        <w:rPr>
          <w:b/>
          <w:sz w:val="28"/>
        </w:rPr>
        <w:t xml:space="preserve">«Беседы об искусстве» </w:t>
      </w:r>
      <w:r>
        <w:rPr>
          <w:rStyle w:val="C5c1c19"/>
          <w:b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А «БЕСЕДЫ ОБ ИСКУССТВ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и литература как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слушив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нижная иллю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3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Музыка в жизни человека. Классическая музыка. Народная музыка. Современная музыка. Музыка в природе. Литературные жанры. Поэзия и проза. Сказка, рассказ, пьеса, стихотворение. 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Тема: Музыка и 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к. Ноты. Мотив. Элементы музыкального языка (ритм, темп, интервал, размер и др.). Прослушивание отдельных музыкальных инструментов. Самостоятельная работа: чтение отрывков литературных произведений, заданных преподавателем, прослушивание музыкаль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Тема: Книжная иллюстрация</w:t>
      </w:r>
      <w:r>
        <w:rPr>
          <w:sz w:val="28"/>
          <w:szCs w:val="28"/>
        </w:rPr>
        <w:t>. Самостоятельная работа: нарисовать иллюстрацию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4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rPr>
          <w:rStyle w:val="C5c1c19"/>
          <w:b/>
          <w:b/>
          <w:sz w:val="28"/>
          <w:szCs w:val="28"/>
        </w:rPr>
      </w:pPr>
      <w:r>
        <w:rPr>
          <w:sz w:val="28"/>
        </w:rPr>
      </w:r>
    </w:p>
    <w:p>
      <w:pPr>
        <w:pStyle w:val="C0c23c4c36"/>
        <w:shd w:fill="FFFFFF" w:val="clear"/>
        <w:ind w:firstLine="709"/>
        <w:jc w:val="center"/>
        <w:rPr>
          <w:rStyle w:val="C5c1c19"/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41"/>
        <w:widowControl/>
        <w:tabs>
          <w:tab w:val="clear" w:pos="708"/>
          <w:tab w:val="left" w:pos="0" w:leader="none"/>
        </w:tabs>
        <w:jc w:val="both"/>
        <w:rPr>
          <w:rStyle w:val="FontStyle2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узыка». М.: «Олма – Пресс», 20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Helvetic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c8">
    <w:name w:val="c5 c1 c19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Admin</dc:creator>
  <dc:description/>
  <cp:keywords/>
  <dc:language>en-US</dc:language>
  <cp:lastModifiedBy>Юля</cp:lastModifiedBy>
  <cp:lastPrinted>2012-12-12T12:12:00Z</cp:lastPrinted>
  <dcterms:modified xsi:type="dcterms:W3CDTF">2014-09-12T07:10:00Z</dcterms:modified>
  <cp:revision>11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