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 платных дополнительных образовательных услу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БОУ ДО «ДХШ № 2» г. Ом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 2016 – 2017 уч.году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360"/>
        <w:gridCol w:w="1888"/>
        <w:gridCol w:w="2675"/>
        <w:gridCol w:w="2673"/>
      </w:tblGrid>
      <w:tr>
        <w:trPr>
          <w:trHeight w:val="179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 обучающихс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уроков  в недел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курса обуч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иф (стоимость обучении в месяц)</w:t>
            </w:r>
          </w:p>
        </w:tc>
      </w:tr>
      <w:tr>
        <w:trPr>
          <w:trHeight w:val="31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ние подготовительных курс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– 10 лет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 год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 р.</w:t>
            </w:r>
          </w:p>
        </w:tc>
      </w:tr>
      <w:tr>
        <w:trPr>
          <w:trHeight w:val="7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ние специального курса портретного рисунка и живопис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– 16 лет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 6 лет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 р.</w:t>
            </w:r>
          </w:p>
        </w:tc>
      </w:tr>
      <w:tr>
        <w:trPr>
          <w:trHeight w:val="53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ние специального курса печатной график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– 16 лет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 лет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 р.</w:t>
            </w:r>
          </w:p>
        </w:tc>
      </w:tr>
      <w:tr>
        <w:trPr>
          <w:trHeight w:val="56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ние специального курса керамик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– 16 лет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 лет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 р.</w:t>
            </w:r>
          </w:p>
        </w:tc>
      </w:tr>
      <w:tr>
        <w:trPr>
          <w:trHeight w:val="61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ние в группах раннего эстетического развит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– 8 лет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  год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р.</w:t>
            </w:r>
          </w:p>
        </w:tc>
      </w:tr>
      <w:tr>
        <w:trPr>
          <w:trHeight w:val="61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ние в изостудии для взрослы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7 и старше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ый год на хозрасчетном отделении: с 1 сентября по 31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: безналичная, путем перечисления через банки РФ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32:00Z</dcterms:created>
  <dc:creator>Юля</dc:creator>
  <dc:description/>
  <cp:keywords/>
  <dc:language>en-US</dc:language>
  <cp:lastModifiedBy>Юля</cp:lastModifiedBy>
  <cp:lastPrinted>2014-12-04T09:52:00Z</cp:lastPrinted>
  <dcterms:modified xsi:type="dcterms:W3CDTF">2017-03-17T07:00:00Z</dcterms:modified>
  <cp:revision>7</cp:revision>
  <dc:subject/>
  <dc:title>Информация о платных образовательных услугах в БОУ ДО «ДХШ № 2» г</dc:title>
</cp:coreProperties>
</file>