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художественная школа № 2»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МПОЗИЦИЯ СТАНК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ПРЕДПРОФЕССИОНАЛЬНОЙ ОБЩЕОБРАЗОВАТЕЛЬНОЙ ПРОГРАММЫ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ГО ИСКУССТВА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екс программы по учебному плану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.УП.0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2013</w:t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чреждения на реализацию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ведения о затратах учебного времени и графике промежуточной аттестации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Учебно-тематический план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Содержание разделов и тем. </w:t>
      </w:r>
      <w:r>
        <w:rPr>
          <w:rFonts w:cs="Times New Roman" w:ascii="Times New Roman" w:hAnsi="Times New Roman"/>
          <w:bCs/>
          <w:i/>
        </w:rPr>
        <w:t>Годовые требования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before="280" w:after="20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ребования к уровню подготовки на различных этапах обучен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ттестация: цели, виды, форма, содержание;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реподавателям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Рекомендации по организации самостоятельной работы обучающихся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Дидактические материалы</w:t>
        <w:tab/>
        <w:t>;</w:t>
        <w:tab/>
        <w:tab/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                                   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ая литератур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чебная литератур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едства обучения</w:t>
      </w:r>
    </w:p>
    <w:p>
      <w:pPr>
        <w:pStyle w:val="Normal"/>
        <w:ind w:firstLine="567"/>
        <w:jc w:val="both"/>
        <w:rPr>
          <w:rFonts w:ascii="Times New Roman" w:hAnsi="Times New Roman" w:eastAsia="ヒラギノ角ゴ Pro W3;Times New Roman" w:cs="Arial"/>
          <w:i/>
          <w:i/>
          <w:color w:val="000000"/>
        </w:rPr>
      </w:pPr>
      <w:r>
        <w:rPr>
          <w:rFonts w:eastAsia="ヒラギノ角ゴ Pro W3;Times New Roman" w:cs="Arial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 «Композиция станковая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живописных работ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Композиция станковая» составляет 5 лет при 5-летней дополнительной предпрофессиональной общеобразовательной программе «Живопись»: с 1 по 5 классы. Срок реализации учебного предмета «Композиция станковая» увеличивается на 1 год при освоении учащимися дополнительной предпрофессиональной общеобразовательной программы «Живопись» с дополнительным годом обучения (6-летний ср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трудоемкость учебного предмета «Композиция станковая»  при 5-летнем сроке обучения составляет  924 часа. Из них: 363 часа – аудиторные занятия,  561 час - самостоятельная рабо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щая трудоемкость учебного предмета «Композиция станковая» при 6-летнем сроке обучения составляет 1122 часа. Из них: 429 часов – аудиторные занятия, 693 часа – 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6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"/>
        <w:gridCol w:w="667"/>
        <w:gridCol w:w="751"/>
        <w:gridCol w:w="567"/>
        <w:gridCol w:w="708"/>
        <w:gridCol w:w="567"/>
        <w:gridCol w:w="709"/>
        <w:gridCol w:w="567"/>
        <w:gridCol w:w="709"/>
        <w:gridCol w:w="567"/>
        <w:gridCol w:w="567"/>
        <w:gridCol w:w="709"/>
        <w:gridCol w:w="7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 (в часа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5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1"/>
        <w:gridCol w:w="613"/>
        <w:gridCol w:w="711"/>
        <w:gridCol w:w="659"/>
        <w:gridCol w:w="711"/>
        <w:gridCol w:w="676"/>
        <w:gridCol w:w="711"/>
        <w:gridCol w:w="613"/>
        <w:gridCol w:w="712"/>
        <w:gridCol w:w="1140"/>
        <w:gridCol w:w="7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учебная нагрузка (в часах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у «Композиция станковая» и проведение консультаций рекомендуется осуществлять в форме мелкогрупповых (численностью от 4 до 10 человек) и групповых (от 11 до 15 человек)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в час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4 классы – 2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6 классы – 3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3 классы – 3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классы – 4 ча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Композиция станковая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чебного предмета «Композиция станковая» являются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ыразительных возможностей тона и цвета;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обучение навыкам самостоятельной работы </w:t>
      </w:r>
      <w:r>
        <w:rPr>
          <w:sz w:val="28"/>
          <w:szCs w:val="28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/>
          <w:color w:val="000000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приобретение обучающимися  опыта творческой деятельности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6"/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по композиции станковой оснащена мольбертами, магнитной до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 следующие разделы и т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мпозиции станков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в композиции станков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ая композиц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в компози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260"/>
        <w:gridCol w:w="1208"/>
        <w:gridCol w:w="131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раздела, 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го занят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бщий объем времени (в часах)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ебная нагруз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Основы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об основных законах и правилах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основных элементов композиции в ли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Цвет в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вета, составные и дополнительные (комплиментарные, оппонентные). Эмоциональная характеристика 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ыразительности композиции с помощью цветового контраста. Контраст и ню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композиция по литературному произведению. Понятия «симметрия» и «асимметрия». Палитра в 2 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в 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онный центр в композиции ста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Цвет в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Декоратив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композиция в декоративном искусстве, общие принципы ее по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ормация и стилизация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натюрм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йзаж, как жанр станковой компози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Цвет в композиции станк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ая композиция в интерьере с небольшим количеством персон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южетная композиция (исторический жан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ини-серии (диптих, триптих) графических композиций на историческую тема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Создание художественного образа в компози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классическим произведениям русской и мировой литературы с использованием орн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лист с визуальным эфф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Архитектурные фант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тог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1. Книжная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2. Сюжетная ком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. Декоративный 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ложной образной графическ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Графический лист «Аллег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Основы мультип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мал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Разработка праздничной откры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Экслиб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ов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композиция в городск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учебном плане предлагается вариант итоговой работы (итоговая аттестация) при 5-летнем сроке реализации дополнительной предпрофессиональной общеобразовательной программы «Живопись»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6-летнего срока реализации программы образовательное учреждение самостоятельно разрабатывает содержание и план выполнения итоговой работы. В разделе </w:t>
      </w:r>
      <w:r>
        <w:rPr>
          <w:rFonts w:cs="Times New Roman" w:ascii="Times New Roman" w:hAnsi="Times New Roman"/>
          <w:i/>
          <w:sz w:val="28"/>
          <w:szCs w:val="28"/>
        </w:rPr>
        <w:t xml:space="preserve"> «Аттестация: цели, виды, форма, содержание» </w:t>
      </w:r>
      <w:r>
        <w:rPr>
          <w:rFonts w:cs="Times New Roman" w:ascii="Times New Roman" w:hAnsi="Times New Roman"/>
          <w:sz w:val="28"/>
          <w:szCs w:val="28"/>
        </w:rPr>
        <w:t>предложены методические рекомендации по организации и проведению итоговой аттестаци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зделов и тем. Годовые треб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сновы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водная беседа об основных законах и правилах композиции, о решающей роли композиции в изобразительном искусстве. Демонстрация репродукций  произведений великих художник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ями «композиция», «жанры в компози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Самостоятельная работа:</w:t>
      </w:r>
      <w:r>
        <w:rPr>
          <w:rFonts w:cs="Times New Roman" w:ascii="Times New Roman" w:hAnsi="Times New Roman"/>
          <w:sz w:val="28"/>
        </w:rPr>
        <w:t xml:space="preserve"> просмотр репродукций и видеоматериалов в школьной  библиоте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вновесие основных элементов композиции в ли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нятий «решение листа как единого целого» и «изображение на картинной плоск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южетной композиции на заданную тему («Мои друзья», «Летние игры» и т.п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зарисовки по памяти учащимися летних впечат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Цвет в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цвета, составные и дополнительные (комплиментарные, оппонентные). Эмоциональная характеристика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общими закономерностями цветовых сочетаний, с символикой цвета; эмоциональная характеристика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техникой работы гуашью как кроющей краской, приобретение навыка смешивания коле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холодной гамм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теплой гамм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Достижение выразительности композиции с помощью цветового контраста. Контраст и нюан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понятий «контраст цвета по теплохолодности», «контраст форм», «силуэт», приобретение умения определять главное и второстепенное в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по впечатлению «Осенние листья на асфальте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по воображению «Деревья осенью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цветовых выкрасок в теплой и холодной цветовой гамме, цветовые эскизы образов дерев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>. Сюжетная композиция по литературному произведению. Понятия «симметрия» и «асимметрия». Палитра в 2 т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созданием сюжетной композиции в ахроматической гамме по опыту старых мастеров, целостное композиционное решение на выбранном формате (вертикаль, горизонталь, квадра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исполнения  композиции с использованием силуэтных изображений фигур людей, животных, элементов пейзажа и интерь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и на тему русских сказок (или конкурсная тема). Ахроматическая гам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я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 xml:space="preserve"> наброски кистью и тушью фигур людей и животных с натуры и по воображ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в  композиции станковой. Изучение понятия композиционного рит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и умений по решению композиции листа на основе ритмических конструкций. Изучение возможностей создания динамичной и статич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и применения ритмической связи линий и форм в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изучение опыта старых мастеров в проявлении ритма: Джотто «Франциск отрекается от отца», «Кончина св. Франциска» (капелла Барди, Санта Кроче), Боттичелли «Оплакивание» (Милан), «Весна» (Уффици), Питер Брейгель «Охотники на снег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ние творческой композиции на темы по выбору: «Зимний лес», «Метель», «Карнавал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 по заданной теме. Наброски и зарисовки деревьев, веток, морозных узоров, людей в движен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онный центр в композиции станк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о единстве и подчинении элементов замыслу автора через правильную композиционную сх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я к литературному произведению: А.С. Пушкин «Сказка о царе Салтане» (или другие сказки Пушкина). Несложный сюжет с двумя-тремя фигурами, двухплановое пространство, работа с ограниченным количеством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трех эскизов к сказке, где каждый из трех персонажей становится главным. Зарисовки русского костюма (мужского и женского), русского орнаме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ые средства композиции станк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о выразительных средствах композиции (линия, пятно, цвет, светотень, фактура); изучение понятий «планы», «пространство», «ритм», «масштаб», «соразмерность элементов», «пропорции тона» и «состояние в пейзаж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навыков решения листа как единого целого произведения с композиционным центром и второстепенными элементами, закрепление понятий  «контраст» и «нюан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ые аудиторные зад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ыполнение графического листа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полнение живописной композиции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онных поисков на заданные темы, изучение графических материалов и техник  через систему упражнений, заданных преподавателем. Самостоятельный подбор цветовой  шкалы к заданиям по живописной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Цвет в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граничение цветовой палитры в живопис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целостность композиции», «виды и формы ритма», «выделение главного», «пропорции тона», «состоя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способами передачи пространства через изменение насыщенности и светлоты цвета, методики поэтапного вед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онного пейзажа со стаффажем (городской мотив) в три тона с введением одного из основных цветов (желтого, красного или синего) с применением разбела и затемнения соответственно белой и черной красками. Двух- или трехплановое простран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шкалы изменения цвета по насыщенности и светлоте. Самостоятельный анализ  произведений великих худож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, двухфигурная и многофигурная композиции, варианты построения схем (статичная и динамичная композиц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рашивает царевича Алексе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практических навыков при построении двухфигурной композиции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Иллюстрация к литературному произведению (или конкурсная тем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: выполнение зарисовок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Декоратив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Монокомпозиция в декоративном искусстве, общие принципы ее постро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бщих принципов создания декоратив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ерехода на условную плоскостную, аппликативную трактовку формы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лоскостного изображения предмета, монохр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с натуры предмета (чайник, кувшин и т.п.), определение «большой тен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силуэта этого предм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выполнение силуэтного изображения предметов быта в наиболее выразительном ракур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и стилизация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создавать новый орнаментальный образ предмета с целью организации интересного ритмического по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новой формы на основе ее первоначальных характерист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формы трех предметов (лампы, чайника, кувшина) при помощи изменения пропорц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ширины в два ра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ширины в два ра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ропорций внутри предмета (пропорции горлышка, туловища предме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иск интересных, выразительных форм предметов, контрастных между собой по форме и велич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натюрм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графических выразительных средств, создающих фор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эскизов натюрморта при пятновой трактовке фор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юрморт с натуры с выявлением объема при изучении «большой тени» и «большого света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белое изображение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серо-белое изображе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скиз натюрморта с пятновой трактовкой композиции, где все внимание обращается на факту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Стилизация изображения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зооморфных мотивов в орнаментальном творче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в создании орнаментальных моти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рование зооморфных мотивов в искусстве орнамента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ревнеиранские мотивы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отические мотив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иль эпохи Возр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орнаментальных композиций с изображением зверей в выбранном сти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создать орнаментальные композиции с животными «подводного мира» в стиле Модер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йзаж, как жанр станков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неделимость композиции», «пропорции тона», «эмоциональное состояние», «выделение главног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пленэрные зарисовки и этюды в композиции пейзаж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йзаж в графической технике, деревенский или городской, передача неглубокого трехпланового пространства, с учетом перспективных построений, соблюдением масштаб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пирование путевых зарисовок великих мастеров пейзажа: В. Ван Гога, А.П. Остоумовой-Лебедевой, Н.Н. Куприянова, О.Г. Верейского, А.В. Кокор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вет в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Живописная композиция в интерьере с небольшим количеством персонаж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Школа», «Магазин», «Друзья» или конкурс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исполнение композиционных зарисовок и этюдов интерьера с фигурами людей с различным цветотональным реш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южетная композиция (исторический жанр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Исполнение мини-серии (диптих, триптих) графических композиций на историческую темати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создания композиции способам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разновременных событ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переднего и дальнего планов (наплывы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разнонаправленного движ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щение фигур и групп, переданных в разных ракурсах (наслаивание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мпозиционных зарисовок групп людей с натуры при различном освещен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ы и сюжета для разработки компози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мини-серии в материал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копирование произведений мастеров с целью выявления композиционных сх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 полугодие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здание художественного образа в компози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ая организация портрет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ередача изобразительными средствами визуальных характеристик литературного персонажа, эпохи, среды, в которой он жил, через костюм, предметы быта, интерьера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описная композиция - портрет литературного героя из русской классики:  А.С. Пушкин «Песнь о вещем Олеге», «Станционный смотритель»; А.П.Чехов «Хамелеон», И.С. Тургенев «Бирюк», «Хорь и Калиныч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 композиция со стаффажем на заднем пл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графической композиции в материале с соблюдением всех подготовительных этапов работы. Выбор точки зрения и источника освещения. Свет как выразительное средство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автопортрета в определенном историческом  костюмированном образе со стаффажем на заднем пл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зарисовки автопортрета, выбор образа, упражнение на выбор техники ис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к литературным произведен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выявлять характер персонажа, психологию образа персонажа, добиваться выразительности композиции, соотношения человеческой фигуры и пространства. Работа в выбранной тех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изведений великих мастеров с целью выявления композиционной схемы картины («золотое сечение», «соотношение больших масс», «композиционный центр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ворческой композиции по мотивам произведений зарубежных писателей-класс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ые зарисовки интерьеров, костюмов, предметов быта, образов персонажей в соответствии с выбранной те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Граф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Иллюстрация к классическим произведениям русской и мировой литературы с использованием орнамен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и композиционных особенностей книжной граф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нестандартное решение композиции. Умение использовать орнамент как одну из главных составляющих книжной иллюстрации. Изучение материальной культуры различных времен и стр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разработка графического, цветового решения  орнамента  и композиции листа в целом. Выполнение композиции с включенным в нее орнаментом в заданном форма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. Изучение материальной культуры времен и стр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Графический лист с визуальным эфф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ллюстр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и композиционных особенностей книжной графики: параметры страницы и ее заполнение, взаимодействие чистого пространства листа и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применять оригинальный визуальный эффект, помогающий восприятию литературного произ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иллюстрации с разработкой схемы визуального эффекта, трансформирующего форму и вписывающегося в композицию графического ли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 отбор самого выразительного эпизода литературного произведения для наиболее полного раскрытия его через визуальный эффект. Изучение соответствующей материальной 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Архитектурная фантаз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графической конструктивно-пространственной композиции с архитектурными элементами.</w:t>
      </w:r>
    </w:p>
    <w:p>
      <w:pPr>
        <w:pStyle w:val="Heading3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мение создавать визуальный эффект, трансформирующий архитектурные формы на примерах творчества Джованни Батиста Пиранез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фического листа с разработкой визуального эффекта. Пространственно-плановое решение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архитектурных стилей. Знакомство с современными тенденциями в архитек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сюжетной композиции на конкурсную т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 многофигурной композиции на заданную конкурсную те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создавать композицию с учетом законов композиции. Пространственно-плановое, тональное и цветовое реш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мотно организованной, технически законченной компози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. Подготовительные наброски и этю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аздел. Итогов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ыполнение итоговой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Книжная графика. Многофигурная композиция (3-4 фигур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южетная композиция. Многофигурная композиция (конкурсные за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Декоративный натюрмор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й и применение основных правил и законов станковой многофигурной  тематической 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1. Пространственно-плановое тональное и цветовое решение композиции, выбор форм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Тональное решение эскизов натюрморта. Цветовое решение эскизов натюрморта в теплой, холодной и смешанной цветовой гамме. Отрисовка картона и выполнение работы в формате согласно разработанному эскиз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зучение исторического костюма и материаль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График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ложной образной графической компози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. Графический лист «Аллегори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абстрактно-образного мыш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словное изображение абстрактных идей посредством конкретного художественного обр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 задание:</w:t>
      </w:r>
      <w:r>
        <w:rPr>
          <w:rFonts w:cs="Times New Roman" w:ascii="Times New Roman" w:hAnsi="Times New Roman"/>
          <w:sz w:val="28"/>
          <w:szCs w:val="28"/>
        </w:rPr>
        <w:t xml:space="preserve"> вводная беседа на тему «аллегория». Создание сложного художественного образа в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Основы мультипликации. Разработка персонажей и ф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разная характеристика персонажей и среды, в которой они будут взаимодейство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персонажей и фонов в строгом соответствии с индивидуальной характеристикой образа и материальной культурой. Стилиза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вводная беседа на тему «стили мультипликации». Разработка  стилизованных персонажей (2-3) с учетом требований мультипликационной графики. Выразительность силуэта. Локальность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 создание фона для персонажей с учетом плановости.</w:t>
      </w:r>
    </w:p>
    <w:p>
      <w:pPr>
        <w:pStyle w:val="Style15"/>
        <w:numPr>
          <w:ilvl w:val="1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малых фор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Разработка  праздничной открытк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рафикой малых фор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сть и оригинальность образа в малом формат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станковой композиции малых графических фор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тематического материала. Изучение классических аналог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Экслибри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эмблема» (книжный знак книголюба, библиотеки) как составной части графики малых фор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, наиболее полно отражающей  профессиональные, любительские интересы и литературные пристрастия владельца книги. Использование символов в изображен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сложной графической композиции малых форм с использованием шрифта и различных символ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 выполнение  эскизов с учетом характерных особенностей графики малых форм. Сбор материал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 Шрифтовая композиция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различных видов  и конструктивных особенностей шрифта. </w:t>
      </w: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 композиции, в которой шрифт будет нести главную смысловую и эстетическую нагрузк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создание оригинальной тематической шрифтовой композиции с учетом понятия цветности шрифта (цветность – соотношение толщины букв и межбуквенных пространств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характерных особенностей шрифтов. Выполнение композиционных эскиз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Ι полугодие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южетная 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южетная композиция. Трипт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опыта работы над серией композиций, связанных общностью темы, формата, техники, стилистики исполнения; роль детали в утверждении достоверности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композицию, составные части которой будут подчинены раскрытию общей идеи, и в то же время будут рассматриваться как самостоятель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трех композиций объединенных одной темой, с учетом соподчиненности частей смысловому центру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, изучение материальной культуры, продолжение работы над композиц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Сюжетная композиция на конкурсные тем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лученных традиционных композиционных базовых законов и прави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навыков самостоятельной работы в различных жанрах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зличных заданий, определенных тематикой конкурсов, тональных и цветовых эскизов. Создание многофигурной композиции в определенном формате с учетом плановости и динамики 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, изучение материальной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Граф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Графическая композиция в городской сре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художественным решением городской ср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 графическую  композицию, вписывающуюся  в архитектурную среду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 эскиза сложной композиции, несущей эстетическую и смысловую нагрузку – фрески, сграффи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личных этап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льной, цветовой, линейн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вижении в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итме в станков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стах и нюанс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ивать основные элементы в ли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делять композиционный цент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 в работе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техниками работы гуашью, аппликации, графическими тех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й работы над сюжетной компози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ми художни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пластической идеи в пространственн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хмерном пространстве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е (линейной и воздушно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 изоб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чке зрения (горизон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коратив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пространства через изменение насыщенности и светлоты цв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 поэтапно работать над сюжетной композиц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дивидуальной трактовкой персонаж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тилистику, историческую достоверность дета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  и стилизовать заданную фор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на условную плоскостную, аппликативную трактовку формы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х худож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граниченной палитрой, составление кол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орциях, об основах перспектив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мволическом значении цвета в компози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цвета и тона на формирование пространства условной картинной плоск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моциональной выразительности и цельности компози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бщепринятой терми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свою работу до известной степени законч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оверхность листа, передавать характер движения людей и живот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юже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ленэрных зарисовок и этюдов в компози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над серией ком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основных правил и законов станковой компози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порций фигуры челове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фигур человека, животного и частей интерь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руктуры композиции с помощью применения; несложных композиционных сх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рганизации композиционных и смысловых цен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сти цветотонального решения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в композиции и схем композиционного построения лис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лановости, перспективном построении пространс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илизации фор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тонально выдержанно и колористически грамотно решить плоскость ли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разить идею композиции с помощью графических средств – линии, пят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явить и подчеркнуть форму цветом, тоном, факту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зличными живописными и графическими техни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 материальной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изуальных эффектов в компози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графической конструктивно-пространственной композиции с архитектурными элемен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композиционного построения графики малых фор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х видов и конструктивных особенностей шриф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зданию оригинальной тематической шрифтовой композиции с учетом понятия цветности шриф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зданию серии композиций (триптих), объединенных одной темой, с учетом соподчиненности частей смысловому центру компози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ложные художественные образ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ыразительные и оригинальные образы в малых графических фор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и, наиболее полно отражающие профессиональные, любительские интересы и литературные пристрастия владельца книги при работе над экслибрисом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ерсонажей и фонов в строгом соответствии с индивидуальной характеристикой образов и материальной культур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имволов в изображ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композиции с использованием шр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Style15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в форме итогового просмотра-выставки проводится: 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955" w:leader="none"/>
          <w:tab w:val="left" w:pos="993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сроке освоения образовательной программы «Живопись» 5 лет – в 5 классе,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955" w:leader="none"/>
          <w:tab w:val="left" w:pos="993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сроке освоения образовательной программы «Живопись» 6 лет – в 6 классе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а итоговых листов и завершение всей работы в конц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 и обсуждение итоговых работ.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южета и техники испол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форэскиз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цветотональных эскиз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арт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 обсуждается с преподавате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по цветовед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этапам работы над графической и живописной компози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 из методического фонд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иллюстрирующие основные законы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е материалы по тематике разделов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.Л. Основы композиции. Издательский дом искусств. М., 200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В.Н. Основы художественного оформления текстильных изделий. М.: «Легкая и пищевая промышленность», 198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 композиции. // «Искусство» №1-2, 198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ейм Р. Искусство и визуальное восприятие, М., 197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те М.К., Капальдо Альфонсо. Творчество и выражение. Курс художественного воспитания. М., 198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Н. Композиция в живописи. М., 197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ль Герман. Симметрия. М., 196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рик Е.А. Объективные законы композиции в изобразительном искусстве. «Вопросы философии» №10, 196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.С. Наука о цвете и живописи. М., Искусство, 198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А.Н., Лазурский В.В. //Сборник «Искусство книги» №7, 197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шрифта: работы московских художников книги 1959-1974. М., 197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ий М.Г. Отечественные шрифты //Полиграфист и издатель №4, 199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цгал А.Г. Русский типографский шрифт (вопросы теории и практики применения). М., 1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Черно-белая графика. М.: Гуманитарный издательский центр «Владос»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виненко Г.М. Декоративная композиция. М.: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кольникова Н.М. Основы композиции. Обнинск, 199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кольникова Н.М. Художники. Книги. Дети. М.: Конец века, 199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рышников А.П. Перспектива,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6:00Z</dcterms:created>
  <dc:creator>sanea</dc:creator>
  <dc:description/>
  <cp:keywords/>
  <dc:language>en-US</dc:language>
  <cp:lastModifiedBy>Юля</cp:lastModifiedBy>
  <cp:lastPrinted>2012-12-10T16:48:00Z</cp:lastPrinted>
  <dcterms:modified xsi:type="dcterms:W3CDTF">2013-06-11T09:43:00Z</dcterms:modified>
  <cp:revision>9</cp:revision>
  <dc:subject/>
  <dc:title>ДОПОЛНИТЕЛЬНАЯ ПРЕДПРОФЕССИОНАЛЬНАЯ ОБЩЕОБРАЗОВАТЕЛЬНАЯ ПРОГРАММА В ОБЛАСТИ</dc:title>
</cp:coreProperties>
</file>