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и образова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художественная школа № 2» города Ом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6200"/>
        <w:gridCol w:w="2100"/>
        <w:gridCol w:w="2136"/>
        <w:gridCol w:w="24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зданий, строений, сооружений, помещен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значение зд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ений, сооружений, помещений, территорий (учебные, учебно-вспомогательные, подсобны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ые и др.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указанием площади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,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, операти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правление, аренда, безвозмездное пользование и др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-собстве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рендодателя, ссудодателя и д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роки действия правоустанав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вающих докумен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82, г. 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u w:val="single"/>
              </w:rPr>
              <w:t>. Учебно-административ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ые клас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астерские для занятий по живописи, рисунку, композиции, прикладному творчеству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 1 = 30,1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 3 = 30,3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 4 = 22,1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аудитория для групповых и мелкогрупповых занятий по предметам «Беседы об искусстве», «История изобразительного искусства» с библиотекой и видеооборудовани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 5 = 21,8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ставочный зал = 44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дминистративный блок (кабинет директора, приемная) – 1 = 17,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завуча – 1 = 9,7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ительская – 1 = 7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клад – 1 = 7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Холл -1 = 44 кв.м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ВСЕГО: 247,9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4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Уче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ый кабинет  № 6 = 39,6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стерская для печатной графики -1 = 14,8 кв.м.,</w:t>
            </w:r>
          </w:p>
          <w:p>
            <w:pPr>
              <w:pStyle w:val="Normal"/>
              <w:ind w:left="34" w:hanging="0"/>
              <w:rPr/>
            </w:pPr>
            <w:r>
              <w:rPr/>
              <w:t>- Керамическая мастерская – 1 = 5,4 кв.м.,</w:t>
            </w:r>
          </w:p>
          <w:p>
            <w:pPr>
              <w:pStyle w:val="Normal"/>
              <w:ind w:left="34" w:hanging="0"/>
              <w:rPr>
                <w:vertAlign w:val="superscript"/>
              </w:rPr>
            </w:pPr>
            <w:r>
              <w:rPr/>
              <w:t>- Помещение для хранения методического фонда – 2,3 кв.м.</w:t>
            </w:r>
          </w:p>
          <w:p>
            <w:pPr>
              <w:pStyle w:val="Normal"/>
              <w:ind w:left="34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: 68,9 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4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помещением площадью 247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 апреля 2006 года</w:t>
            </w:r>
          </w:p>
          <w:p>
            <w:pPr>
              <w:pStyle w:val="Normal"/>
              <w:rPr/>
            </w:pPr>
            <w:r>
              <w:rPr/>
              <w:t>Серия 55 АВ № 25782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перативного управления помещения площадью 68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 июня 2007 года</w:t>
            </w:r>
          </w:p>
          <w:p>
            <w:pPr>
              <w:pStyle w:val="Normal"/>
              <w:rPr/>
            </w:pPr>
            <w:r>
              <w:rPr/>
              <w:t>Серия 55 АВ № 421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Все кабинеты оборудованы необходимым количеством мольбертов, планшетов, стульев, магнитными досками, софитами, наглядными пособиями. Мастерская для печатной графики оборудована офортным станком. Также полностью укомплектована керамическая мастерская: имеется печь для обжига, вытяжная систем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Библиотечный фонд школы составляет около 300 единиц. Регулярно оформляется подписка на журналы «Художественная школа», «Юный художник», Введенская сторона», «Русская галерея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Натюрмортный фонт школы – уникальное собрание различных предметов быта, гипсов, драпировок, чучел птиц. Более 500 единиц систематизировано хранятся в специально отведенном месте.</w:t>
      </w:r>
    </w:p>
    <w:sectPr>
      <w:type w:val="nextPage"/>
      <w:pgSz w:orient="landscape" w:w="16838" w:h="11906"/>
      <w:pgMar w:left="992" w:right="110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9:00Z</dcterms:created>
  <dc:creator>Директор</dc:creator>
  <dc:description/>
  <cp:keywords/>
  <dc:language>en-US</dc:language>
  <cp:lastModifiedBy>Юля</cp:lastModifiedBy>
  <cp:lastPrinted>2017-03-17T14:13:00Z</cp:lastPrinted>
  <dcterms:modified xsi:type="dcterms:W3CDTF">2017-03-17T08:24:00Z</dcterms:modified>
  <cp:revision>5</cp:revision>
  <dc:subject/>
  <dc:title>Материально-техническое обеспечении образовательной деятельности </dc:title>
</cp:coreProperties>
</file>