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ДОГОВОР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</w:t>
      </w:r>
      <w:r>
        <w:rPr>
          <w:b/>
          <w:sz w:val="22"/>
        </w:rPr>
        <w:t xml:space="preserve">между бюджетным образовательным учреждением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</w:t>
      </w:r>
      <w:r>
        <w:rPr>
          <w:b/>
          <w:sz w:val="22"/>
        </w:rPr>
        <w:t xml:space="preserve">дополнительного образования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>и родителями (лицами, их заменяющими) ребенка, посещающего учрежд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 xml:space="preserve">г. Омск                                                                                 </w:t>
        <w:tab/>
        <w:tab/>
        <w:t>«__» _____ 201_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Бюджетное образовательное учреждение дополнительного образования  «Детская художественная школа № 2» города Омска именуемая в дальнейшем БОУ ДО «ДХШ № 2» в лице директора Чайкина Виктора Алексеевича, действующего на основании Устава, с одной стороны, и родителями (лицами их заменяющими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фамилия, имя, отчество матери, отца или лиц их заменяющих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фамилия, имя, отчество ребенка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дата рождения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 другой стороны, заключили настоящий договор о следующем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БОУ ДО «ДХШ № 2» обязуется: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Зачислить ребенка в группу на основании приказа о зачислен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.2. Обеспечить охрану жизни и психического здоровья ребенка, его интеллектуальное, личностное развитие; развитие его творческих способностей и интересов; осуществлять индивидуальный подход к ребенку, учитывая особенности его развит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.3. Обучать ребенка по программе: художественно-эстетической направленности ___________________________________________________________________________________ ,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</w:t>
      </w:r>
      <w:r>
        <w:rPr>
          <w:sz w:val="18"/>
          <w:szCs w:val="18"/>
        </w:rPr>
        <w:t>(наименование программы)</w:t>
      </w:r>
    </w:p>
    <w:p>
      <w:pPr>
        <w:pStyle w:val="Normal"/>
        <w:jc w:val="both"/>
        <w:rPr/>
      </w:pPr>
      <w:r>
        <w:rPr>
          <w:sz w:val="22"/>
        </w:rPr>
        <w:t xml:space="preserve">(форма обучения – </w:t>
      </w:r>
      <w:r>
        <w:rPr>
          <w:b/>
          <w:sz w:val="22"/>
        </w:rPr>
        <w:t>очная</w:t>
      </w:r>
      <w:r>
        <w:rPr>
          <w:sz w:val="22"/>
        </w:rPr>
        <w:t>, срок освоения образовательной программы – ___лет).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1.4. Организовать предметно-развивающую среду в БОУ ДО «ДХШ № 2» (помещение, оборудование, учебно-наглядные пособия)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.5. Организовать образование ребенка в соответствии с его возрастом, индивидуальными особенностями, содержанием образовательной программы.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1.6. Устанавливать график посещения ребенком БОУ ДО «ДХШ №2» (один раз в неделю по одному уроку).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1.7. Выдать обучающемуся после успешного освоения им программы свидетельство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b/>
          <w:sz w:val="22"/>
        </w:rPr>
        <w:t>«Родитель» обязуется:</w:t>
      </w:r>
    </w:p>
    <w:p>
      <w:pPr>
        <w:pStyle w:val="Normal"/>
        <w:ind w:left="300" w:hanging="0"/>
        <w:jc w:val="both"/>
        <w:rPr/>
      </w:pPr>
      <w:r>
        <w:rPr>
          <w:sz w:val="22"/>
        </w:rPr>
        <w:t>2.1. Соблюдать Устав БОУ ДО «ДХШ № 2» и настоящий договор.</w:t>
      </w:r>
    </w:p>
    <w:p>
      <w:pPr>
        <w:pStyle w:val="Normal"/>
        <w:ind w:left="300" w:hanging="0"/>
        <w:jc w:val="both"/>
        <w:rPr/>
      </w:pPr>
      <w:r>
        <w:rPr>
          <w:sz w:val="22"/>
        </w:rPr>
        <w:t xml:space="preserve">2.2. </w:t>
      </w:r>
      <w:r>
        <w:rPr>
          <w:b/>
          <w:sz w:val="22"/>
        </w:rPr>
        <w:t>Вносить плату за оказываемые дополнительные образовательные услуги в сумме _________________________________в сроки до 15 числа текущего месяца путем перечисления безналичных денежных средств через банки РФ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.3. Приводить ребенка в БОУ ДО «ДХШ № 2» в опрятном виде, чистой одежде и обуви с     индивидуальными художественными принадлежностями.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2.4. Информировать БОУ ДО «ДХШ №2» о предстоящем отсутствии ребенка, его болезни.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2.5. Взаимодействовать с БОУ ДО «ДХШ № 2» по всем направлениям воспитания и обучения ребенк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БОУ ДО «ДХШ № 2» имеет право: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3.1. Отчислить ребенка из учреждения при наличии медицинского заключения о состоянии здоровья ребенка, препятствующего его дальнейшему пребыванию в БОУ ДО «ДХШ № 2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.2. Отчислить ребенка из учреждения по причине неуспеваемост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.3. Отчислить ребенка из учреждения в случае неудовлетворительной сдачи переводных экзаменов.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3.4. Расторгнуть настоящий договор досрочно при систематическом невыполнении «Родителем» своих обязательств, уведомив «Родителя» об этом за 5 дней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b/>
          <w:sz w:val="22"/>
        </w:rPr>
        <w:t>Родитель имеет право:</w:t>
      </w:r>
    </w:p>
    <w:p>
      <w:pPr>
        <w:pStyle w:val="Normal"/>
        <w:ind w:left="300" w:hanging="0"/>
        <w:jc w:val="both"/>
        <w:rPr/>
      </w:pPr>
      <w:r>
        <w:rPr>
          <w:sz w:val="22"/>
        </w:rPr>
        <w:t>4.1. Вносить предложения по улучшению работы с детьми и по организации дополнительных услуг в БОУ ДО «ДХШ № 2».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4.2. Требовать выполнения Устава БОУ ДО «ДХШ № 2» и условий настоящего договора.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4.3.Расторгнуть настоящий договор досрочно в одностороннем порядке при условии предварительного уведомления об этом БОУ ДО «ДХШ № 2»за 3 дня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00" w:hanging="0"/>
        <w:jc w:val="both"/>
        <w:rPr>
          <w:sz w:val="22"/>
        </w:rPr>
      </w:pPr>
      <w:r>
        <w:rPr>
          <w:sz w:val="22"/>
        </w:rPr>
        <w:t>5. Договор действует с момента его подписания и может быть продлен, изменен, дополнен в одностороннем порядке БОУ ДО «ДХШ № 2».</w:t>
      </w:r>
    </w:p>
    <w:p>
      <w:pPr>
        <w:pStyle w:val="Normal"/>
        <w:ind w:left="300" w:hanging="0"/>
        <w:jc w:val="both"/>
        <w:rPr>
          <w:sz w:val="22"/>
        </w:rPr>
      </w:pPr>
      <w:r>
        <w:rPr>
          <w:sz w:val="22"/>
        </w:rPr>
        <w:t>6. Изменения, дополнения к договору оформляется в форме приложения к нему.</w:t>
      </w:r>
    </w:p>
    <w:p>
      <w:pPr>
        <w:pStyle w:val="Normal"/>
        <w:ind w:left="300" w:hanging="0"/>
        <w:jc w:val="both"/>
        <w:rPr/>
      </w:pPr>
      <w:r>
        <w:rPr>
          <w:sz w:val="22"/>
        </w:rPr>
        <w:t>7. Стороны несут административную ответственность за неисполнение или ненадлежащее исполнение обязательст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8. Срок действия договора с  ________ по  ________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9. Общая сумма договора составляет </w:t>
      </w:r>
      <w:r>
        <w:rPr>
          <w:b/>
          <w:sz w:val="22"/>
        </w:rPr>
        <w:t>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10. Договор составлен в двух экземплярах: один экземпляр хранится в БОУ ДО «ДХШ №2», а другой - у «Родителя» (лица, его заменившего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Стороны, подписавшие настоящий Договор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БОУ ДО «ДХШ № 2» г. Омска                                        Родитель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(лицензия  Министерства образования                                                                 (Ф.И.О.)</w:t>
      </w:r>
    </w:p>
    <w:p>
      <w:pPr>
        <w:pStyle w:val="Normal"/>
        <w:rPr>
          <w:sz w:val="22"/>
        </w:rPr>
      </w:pPr>
      <w:r>
        <w:rPr>
          <w:sz w:val="22"/>
        </w:rPr>
        <w:t>Омской обл. № 291-п от 08.10.2014)                                 ____________________________________</w:t>
      </w:r>
    </w:p>
    <w:p>
      <w:pPr>
        <w:pStyle w:val="Normal"/>
        <w:rPr>
          <w:sz w:val="18"/>
        </w:rPr>
      </w:pPr>
      <w:r>
        <w:rPr>
          <w:sz w:val="22"/>
        </w:rPr>
        <w:t xml:space="preserve">644082, г. Омск, ул. Революционная, 11.                          </w:t>
      </w:r>
      <w:r>
        <w:rPr>
          <w:sz w:val="20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тел. 55-78-90                                                                          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Директор ____________________ В.А. Чайкин                 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>адрес: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>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>телефон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>Подпись_____________________________</w:t>
      </w:r>
    </w:p>
    <w:sectPr>
      <w:type w:val="nextPage"/>
      <w:pgSz w:w="11906" w:h="16838"/>
      <w:pgMar w:left="1701" w:right="851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20"/>
        </w:tabs>
        <w:ind w:left="10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40"/>
        </w:tabs>
        <w:ind w:left="17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40"/>
        </w:tabs>
        <w:ind w:left="1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00"/>
        </w:tabs>
        <w:ind w:left="21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6:32:00Z</dcterms:created>
  <dc:creator>tema</dc:creator>
  <dc:description/>
  <cp:keywords/>
  <dc:language>en-US</dc:language>
  <cp:lastModifiedBy>Юля</cp:lastModifiedBy>
  <cp:lastPrinted>2016-08-22T11:31:00Z</cp:lastPrinted>
  <dcterms:modified xsi:type="dcterms:W3CDTF">2017-03-17T07:15:00Z</dcterms:modified>
  <cp:revision>4</cp:revision>
  <dc:subject/>
  <dc:title>ДОГОВОР</dc:title>
</cp:coreProperties>
</file>