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на педагогическом</w:t>
        <w:tab/>
        <w:tab/>
        <w:tab/>
        <w:tab/>
        <w:tab/>
        <w:t>УТВЕРЖДА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е № 1 от 01.09.2014 г.</w:t>
        <w:tab/>
        <w:tab/>
        <w:tab/>
        <w:tab/>
        <w:tab/>
        <w:t xml:space="preserve">Директор БОУ Д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«ДХШ № 2» г. Омс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__________ В.А. Чайк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01.09.2014 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екущем контроле знаний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БОУ ДО «Детская художественная школа № 2» г. Ом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(далее по тексту –образовательные программы в области искусств). Согласно федеральным государственным требованиям к минимуму содержания, структуре и условиям реализации образовательных программ в области искусств (далее по тексту – ФГТ) данные программы содержат раздел «система и критерии оценок промежуточной аттестации обучающихся», а учебные планы образовательных программ предусматривают раздел «промежуточная аттестац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ХШ самостоятельно в выборе системы оценок, формы, порядка и периодичности промежуточной аттестации обучающихся, при этом формы и периодичность промежуточной аттестации определяются учебным планом. Положение о текущем контроле знаний и промежуточной аттестации обучающихся является локальным нормативным актом ДХШ, который принимается педагогическим советом ДХШ и утверждается директор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омежуточная аттестация оценивает результаты учебной деятельности обучающихся по окончании полугодий учебного года, при этом во втором полугодии – по каждому учебному предмету. По решению ДХШ оценка результатов учебной деятельности обучающихся может осуществляться и по окончании четвер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формами промежуточной аттестации являются: экзамен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чет, контрольный урок. 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еализация предпрофессиональных образовательных программ в области искусств предусматривает проведение для обучающихся консультаций с целью их подготовки к контрольным урокам, зачетам, экзаменам. Консультации могут проводиться рассредоточено или в счет резерва учебного времени образовательного учреждения в объеме, установленном ФГ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В соответствии с ФГТ экзамены, контрольные уроки, зачеты могут проходить в виде просмотров, выставок, творческих, письменных работ, устных 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и проведении промежуточной аттестации обучающихся рекомендуется устанавливать не более четырех экзаменов и шести зачетов в учебном году. По завершении изучения учебного предмета (полного его курса) аттестация обучающихся проводится в форме экзамена в рамках промежуточной (экзаменационной) аттестации или зачета в рамках промежуточной аттестации с обязательным выставлением оценки, которая заносится в свидетельство об окончании образовательного учреждения. По учебным предметам, выносимым на итоговую аттестацию обучающихся (выпускные экзамены), в выпускном классе по окончании учебного года рекомендуется по данным предметам применять в качестве формы промежуточной аттестации зачет с выставлением оценки, которая будет отражена в свидетельстве об окончании ДХШ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держание и критерии оценок промежуточной аттестации обучающихся основываются на Государственных федеральных требова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омежуточная аттестация обеспечивает оперативное управление учебной деятельностью обучающегося, ее корректировку и проводится с целью опред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чества реализации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ачества теоретической и практической подготовки по учебному предме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ня умений и навыков, сформированных у обучающегося на определенном этапе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ланирование промежуточной аттест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При планировании промежуточной аттестации по учебным предметам обязательной и вариативной частей учебного плана необходимо, чтобы по каждому учебному предмету в каждом учебном полугодии была предусмотрена та или иная форма промежуточной аттес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При выборе учебного предмета для экзамена ДХШ может руководствовать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ю учебного предмета в образовательном процес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вершенностью изучения учебного предм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вершенностью значимого раздела в учебном предм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 особой значимости учебного предмета, изучаемого более одного учебного года, возможно проведение экзаменов по данному учебному предмету в конце каждого учебн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Проведение зачетов или контрольных уроков может быть продиктовано спецификой учебного предмета (направленностью содерж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бщее эстетическое воспитание детей), а также необходимостью контроля качества освоения какого-либо раздела учебного материала учебного предм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дготовка и проведение зачета и контрольного уро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Условия, процедура подготовки и проведения зачета и контрольного урока по учебным предметам в рамках промежуточной аттестации и их содержание самостоятельно разрабатываются ДХШ. Зачет и контрольный урок проводятся в конце полугодий (возможно и четверти) в счет объема времени, отводимого на изучение учебных предме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проведении зачета качество подготовки обучающегося фиксируется в зачетных ведомостях словом «зачет». При проведении дифференцированного зачета и контрольной работы качество подготовки обучающегося оценивается по пятибалльной шкале: 5 (отлично), 4 (хорошо), 3 (удовлетворительно), 2 (неудовлетворительно). В случае окончания реализации учебного предмета качество его освоения оценивается по пятибалльной сист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дготовка и проведение экзамена по учебному предмет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Экзамены проводятся в период промежуточной (экзаменационно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ттестации, время проведения которой устанавливается графиком учебного процесс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Экзаменационные материалы составляются на основе программы учебного предмета и охватывают ее наиболее актуальные разделы, темы, или те или иные требования к уровню навыков и умений обучающегося. Экзаменационные материалы должны полно отражать объем проверяемых теоретических знаний, практических умений и навыков. Содержание экзаменационных материалов разрабатываются преподавателем соответствующего учебного предмета, обсуждаются на заседаниях методического совета и утверждаются заместителем директора по учебной работе не позднее, чем за месяц до начала проведения промежуточной (экзаменационной) аттес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 При проведении экзамена по теоретическим учебным предметам могут быть применены вопросы, практические задания, тестовые зд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 начале соответствующего учебного полугодия обучающимся сообщается вид проведения экзамена по учебному предм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сновные условия подготовки к экзамен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ДШИ определяет перечень учебно-методических материалов, наглядных пособий, материалов справочного характера и др., которые рекомендованы методическим советом ДХШ  к использованию на экзаме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 началу экзамена должны быть подготовлены те или ины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е биле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д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, материалы справочного характера, рекомендован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на экзамене методическим сове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Экзамен принимается экзаменационной комиссией, в которую входит преподаватель, который вел учебный предм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выполнение задания по билету обучающимся отводится заранее запланированный объем времени (по теоретическим учебным предметам – не более одного академического час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Критерии оценки качества подготовки обучающегося должны позволить: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- </w:t>
      </w:r>
      <w:r>
        <w:rPr>
          <w:sz w:val="28"/>
          <w:szCs w:val="28"/>
        </w:rPr>
        <w:t>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1"/>
          <w:szCs w:val="21"/>
        </w:rPr>
        <w:t xml:space="preserve">- </w:t>
      </w:r>
      <w:r>
        <w:rPr>
          <w:sz w:val="28"/>
          <w:szCs w:val="28"/>
        </w:rPr>
        <w:t>оценить умение обучающегося использовать теоретические знания при выполнении практических зада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Качество подготовки обучающегося оценивается в баллах: 5 (отлично), 4 (хорошо), 3 (удовлетворительно), 2 (неудовлетворительн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Оценка, полученная на экзамене, заносится в экзаменационную ведомость (в том числе и неудовлетворительна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По завершении всех экзаменов допускается пересдача экзамена, по которому обучающийся получил неудовлетворительную оц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17:00Z</dcterms:created>
  <dc:creator>Юля</dc:creator>
  <dc:description/>
  <cp:keywords/>
  <dc:language>en-US</dc:language>
  <cp:lastModifiedBy>Юля</cp:lastModifiedBy>
  <dcterms:modified xsi:type="dcterms:W3CDTF">2014-11-29T08:07:00Z</dcterms:modified>
  <cp:revision>3</cp:revision>
  <dc:subject/>
  <dc:title>Положение о текущем контроле знаний и промежуточной аттестации</dc:title>
</cp:coreProperties>
</file>