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</w:t>
      </w:r>
    </w:p>
    <w:p>
      <w:pPr>
        <w:pStyle w:val="Heading1"/>
        <w:jc w:val="right"/>
        <w:rPr/>
      </w:pPr>
      <w:r>
        <w:rPr/>
        <w:t>к расписаниям уроков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УТВЕРЖДАЮ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Директор БОУ ДО «ДХШ № 2» г. Омск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 В.А.Чай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.09.2016 г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РЕЖИМ ЗНЯТИЙ ОБУЧАЮЩИХС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БОУ  ДО «ДХШ № 2» г. Омска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tbl>
      <w:tblPr>
        <w:tblW w:w="14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2618"/>
        <w:gridCol w:w="3179"/>
        <w:gridCol w:w="2805"/>
        <w:gridCol w:w="2805"/>
      </w:tblGrid>
      <w:tr>
        <w:trPr>
          <w:trHeight w:val="90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Классы, групп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Время урок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Время перемены между урокам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Количество уроков в ден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Количество учебных дней в неделю</w:t>
            </w:r>
          </w:p>
        </w:tc>
      </w:tr>
      <w:tr>
        <w:trPr>
          <w:trHeight w:val="90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Группы раннего эстетического развит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30 мин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0 мин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Подготовительные групп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30 мин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0 мин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</w:tr>
      <w:tr>
        <w:trPr>
          <w:trHeight w:val="90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, 2 класс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30 мин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0 мин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3, 4 , 6 класс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40 мин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0 мин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от 2 до 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01:00Z</dcterms:created>
  <dc:creator>tema</dc:creator>
  <dc:description/>
  <cp:keywords/>
  <dc:language>en-US</dc:language>
  <cp:lastModifiedBy>Юля</cp:lastModifiedBy>
  <dcterms:modified xsi:type="dcterms:W3CDTF">2017-03-17T11:31:00Z</dcterms:modified>
  <cp:revision>3</cp:revision>
  <dc:subject/>
  <dc:title>РАСПИСАНИЕ ЗВОНКОВ</dc:title>
</cp:coreProperties>
</file>