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-САМООБСЛЕДОВА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ачества образования в БОУ ДО «ДХШ № 2» г. Омс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2015-2016 уч.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етская художественная школа № 2 основана в 1968 году по инициативе Городского отдела культуры Омского горисполкома. Школа располагалась в здании по адресу ул. Авиационная, 19, 1 сентября 1973 г. получила помещение по адресу ул. Революционная, 11.</w:t>
      </w:r>
    </w:p>
    <w:p>
      <w:pPr>
        <w:pStyle w:val="Style10"/>
        <w:shd w:fill="FFFFFF" w:val="clear"/>
        <w:spacing w:lineRule="atLeast" w:line="250" w:before="0" w:after="125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Учредителем Школы является департамент культуры Администрация города Омска. Место нахождения учредителя: 644010, г. Омск, ул. Ч. Валиханова, 3.</w:t>
      </w:r>
    </w:p>
    <w:p>
      <w:pPr>
        <w:pStyle w:val="Style10"/>
        <w:shd w:fill="FFFFFF" w:val="clear"/>
        <w:spacing w:lineRule="atLeast" w:line="250" w:before="0" w:after="125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лное фирменное наименование Школы на русском языке: бюджетное образовательное учреждение дополнительного образования  «Детская художественная школа № 2» города Омска.</w:t>
      </w:r>
    </w:p>
    <w:p>
      <w:pPr>
        <w:pStyle w:val="Style10"/>
        <w:shd w:fill="FFFFFF" w:val="clear"/>
        <w:spacing w:lineRule="atLeast" w:line="250" w:before="0" w:after="125"/>
        <w:ind w:firstLine="708"/>
        <w:jc w:val="both"/>
        <w:textAlignment w:val="baseline"/>
        <w:rPr/>
      </w:pPr>
      <w:r>
        <w:rPr>
          <w:color w:val="000000"/>
        </w:rPr>
        <w:t>Сокращенное фирменное наименование Школы на русском языке: БОУ ДО «ДХШ № 2» г. Омска. Сокращенное наименование может использоваться наряду с полным наименованием на печати, в официальных документах и символике Школы.</w:t>
      </w:r>
    </w:p>
    <w:p>
      <w:pPr>
        <w:pStyle w:val="Style10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Юридический адрес школы – 644082, г. Омск, ул. Революционная, 11;  тел. 8-3812-55-78-90, тел.(факс) 8-3812-37-48-88</w:t>
      </w:r>
    </w:p>
    <w:p>
      <w:pPr>
        <w:pStyle w:val="Style10"/>
        <w:shd w:fill="FFFFFF" w:val="clear"/>
        <w:spacing w:lineRule="atLeast" w:line="250" w:before="0" w:after="125"/>
        <w:ind w:firstLine="708"/>
        <w:jc w:val="both"/>
        <w:textAlignment w:val="baseline"/>
        <w:rPr/>
      </w:pPr>
      <w:r>
        <w:rPr>
          <w:color w:val="000000"/>
        </w:rPr>
        <w:t>Школа в своей деятельности руководствуется Конституцией Российской Федерации, законодательством Российской Федерации, законом Российской Федерации «Об образовании», иными федеральными законами, указами Президента Российской Федерации, постановлениями и распоряжениями Правительства Российской Федерации, законами Омской области, постановлениями и распоряжениями Мэра города Омска, Уставом Школы.</w:t>
      </w:r>
    </w:p>
    <w:p>
      <w:pPr>
        <w:pStyle w:val="Style10"/>
        <w:shd w:fill="FFFFFF" w:val="clear"/>
        <w:spacing w:lineRule="atLeast" w:line="250" w:before="0" w:after="125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Школа имеет статус юридического лица. Помещение, в котором располагается Школа, закреплено на праве оперативного управления. Лицевые счета Школы открыты в установленном порядке в органах федерального казначейства. </w:t>
      </w:r>
    </w:p>
    <w:p>
      <w:pPr>
        <w:pStyle w:val="Style10"/>
        <w:shd w:fill="FFFFFF" w:val="clear"/>
        <w:spacing w:lineRule="atLeast" w:line="250" w:before="0" w:after="125"/>
        <w:ind w:firstLine="708"/>
        <w:textAlignment w:val="baseline"/>
        <w:rPr/>
      </w:pPr>
      <w:r>
        <w:rPr>
          <w:color w:val="000000"/>
        </w:rPr>
        <w:t>В соответствии с законодательством Российской Федерации Школа осуществляет свою деятельность при наличии следующих правоустанавливающих и нормативных документов: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>- Устав БОУ ДО «ДХШ № 2» г. Омска (редакция № 6);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>- Учредительный договор между департаментом культуры Администрации города Омска и Школой от 10.01.2013;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>- Лицензия на право осуществления образовательной деятельности, серия 55Л01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0000623 от 8 октября 2014 года, регистрационный № 291-п, срок действия лицензии – бессрочная;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>- Локальные акты Школы: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равила внутреннего трудового распорядка для работников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равила внутреннего распорядка для учащихся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 Совете школы,</w:t>
      </w:r>
    </w:p>
    <w:p>
      <w:pPr>
        <w:pStyle w:val="Style10"/>
        <w:shd w:fill="FFFFFF" w:val="clear"/>
        <w:spacing w:lineRule="atLeast" w:line="250" w:before="0" w:after="125"/>
        <w:textAlignment w:val="baseline"/>
        <w:rPr/>
      </w:pPr>
      <w:r>
        <w:rPr>
          <w:color w:val="000000"/>
        </w:rPr>
        <w:tab/>
        <w:t>- Положение о Педагогическом совете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 Методическом совете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равила приёма и порядка отбора детей в Школу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 приемной комиссии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б апелляционной комиссии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 критериях оценок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 текущем контроле знаний и промежуточной аттестации учащихся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б итоговой аттестации учащихся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 платных образовательных услугах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 системе внутреннего контроля оказания муниципальной услуги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 Положение о комиссии по урегулированию споров между участниками образовательных отношений,</w:t>
      </w:r>
    </w:p>
    <w:p>
      <w:pPr>
        <w:pStyle w:val="Style10"/>
        <w:shd w:fill="FFFFFF" w:val="clear"/>
        <w:spacing w:lineRule="atLeast" w:line="250" w:before="0" w:after="125"/>
        <w:textAlignment w:val="baseline"/>
        <w:rPr>
          <w:color w:val="000000"/>
        </w:rPr>
      </w:pPr>
      <w:r>
        <w:rPr>
          <w:color w:val="000000"/>
        </w:rPr>
        <w:tab/>
        <w:t>-должностные инструк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осударственной политикой Российской Федерации в области дополнительного образования детей </w:t>
      </w:r>
      <w:r>
        <w:rPr>
          <w:b/>
          <w:i/>
        </w:rPr>
        <w:t>деятельность Школы направлена на развитие личности, обеспечение условий для познания и творчества и реализацию дополнительных образовательных программ в интересах личности, общества, государства.</w:t>
      </w:r>
      <w:r>
        <w:rPr/>
        <w:t xml:space="preserve"> Следуя Концепции развития детских школ искусств в Российской Федерации, образовательный </w:t>
      </w:r>
      <w:r>
        <w:rPr>
          <w:b/>
          <w:i/>
        </w:rPr>
        <w:t>процесс Школы нацелен на воспитание молодых граждан России с активным творческим потенциалом, готовых к созданию интеллектуальной творческой среды.</w:t>
      </w:r>
      <w:r>
        <w:rPr/>
        <w:t xml:space="preserve"> Являясь </w:t>
      </w:r>
      <w:r>
        <w:rPr>
          <w:b/>
          <w:i/>
        </w:rPr>
        <w:t>основой для последующего получения профессионального образования</w:t>
      </w:r>
      <w:r>
        <w:rPr/>
        <w:t xml:space="preserve">, Школа в соответствии с Федеральным законом № 145-ФЗ реализует </w:t>
      </w:r>
      <w:r>
        <w:rPr>
          <w:b/>
          <w:i/>
        </w:rPr>
        <w:t>дополнительную предпрофессиональную общеобразовательную программу в области изобразительного искусства «Живопись»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 учебного заведения в культурно-образовательном пространстве муниципального округа и города можно выделить следующие:</w:t>
      </w:r>
    </w:p>
    <w:p>
      <w:pPr>
        <w:pStyle w:val="Normal"/>
        <w:ind w:firstLine="708"/>
        <w:jc w:val="both"/>
        <w:rPr/>
      </w:pPr>
      <w:r>
        <w:rPr/>
        <w:t>- формирование единого информационно-культурного пространства на основе системного взаимодействия с другими учреждениями образования и культуры (СОШ, учреждения профессионального образования, библиотеки, ДК);</w:t>
      </w:r>
    </w:p>
    <w:p>
      <w:pPr>
        <w:pStyle w:val="Normal"/>
        <w:ind w:firstLine="708"/>
        <w:jc w:val="both"/>
        <w:rPr/>
      </w:pPr>
      <w:r>
        <w:rPr/>
        <w:t>- приобщение детей и молодежи к общечеловеческим и национальным духовным ценностям через собственное творчество и освоение художественного опыта прошлого;</w:t>
      </w:r>
    </w:p>
    <w:p>
      <w:pPr>
        <w:pStyle w:val="Normal"/>
        <w:ind w:firstLine="708"/>
        <w:jc w:val="both"/>
        <w:rPr/>
      </w:pPr>
      <w:r>
        <w:rPr/>
        <w:t>- выявление одаренных детей и формирования у них комплекса знаний, умений и навыков, позволяющих в дальнейшем осваивать основные профессиональные программы в области изобразительного искус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ab/>
      </w:r>
      <w:r>
        <w:rPr>
          <w:color w:val="000000"/>
          <w:spacing w:val="-5"/>
        </w:rPr>
        <w:t>Управление Школой строится на принципах единоначалия и самоуправления. Формами самоуправления являются: Совет школы,</w:t>
      </w:r>
      <w:r>
        <w:rPr/>
        <w:t xml:space="preserve"> Педагогически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87100</wp:posOffset>
                </wp:positionH>
                <wp:positionV relativeFrom="paragraph">
                  <wp:posOffset>635</wp:posOffset>
                </wp:positionV>
                <wp:extent cx="12573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0pt" to="971.95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25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5pt" to="773.95pt,4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, Методический совет.</w:t>
      </w:r>
      <w:r>
        <w:rPr>
          <w:sz w:val="28"/>
          <w:szCs w:val="20"/>
        </w:rPr>
        <w:t xml:space="preserve"> В </w:t>
      </w:r>
      <w:r>
        <w:rPr/>
        <w:t>концептуальной основе управления Школы стоит принцип: главное - личность ребенка.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управления Школой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8232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6pt" to="225pt,9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39420</wp:posOffset>
                </wp:positionV>
                <wp:extent cx="1257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6pt" to="395.95pt,3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3942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6pt" to="396pt,9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39420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6pt" to="161.95pt,34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942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6pt" to="63pt,9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39420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6pt" to="135pt,16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0" cy="1600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24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6111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6pt" to="108pt,24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7pt" to="324pt,24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49860</wp:posOffset>
                </wp:positionV>
                <wp:extent cx="1790700" cy="647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51pt;mso-wrap-distance-left:9.05pt;mso-wrap-distance-right:9.05pt;mso-wrap-distance-top:0pt;mso-wrap-distance-bottom:0pt;margin-top:11.8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122045</wp:posOffset>
                </wp:positionV>
                <wp:extent cx="1885950" cy="631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31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7pt;mso-wrap-distance-left:9.05pt;mso-wrap-distance-right:9.05pt;mso-wrap-distance-top:0pt;mso-wrap-distance-bottom:0pt;margin-top:88.35pt;mso-position-vertical-relative:text;margin-left:150.7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1210945</wp:posOffset>
                </wp:positionV>
                <wp:extent cx="142875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95.35pt;mso-position-vertical-relative:text;margin-left:339.7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210945</wp:posOffset>
                </wp:positionV>
                <wp:extent cx="1543050" cy="514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0.5pt;mso-wrap-distance-left:9.05pt;mso-wrap-distance-right:9.05pt;mso-wrap-distance-top:0pt;mso-wrap-distance-bottom:0pt;margin-top:95.35pt;mso-position-vertical-relative:text;margin-left:6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2013585</wp:posOffset>
                </wp:positionV>
                <wp:extent cx="1200150" cy="628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по АХ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158.55pt;mso-position-vertical-relative:text;margin-left:51.7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по АХ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2028825</wp:posOffset>
                </wp:positionV>
                <wp:extent cx="1543050" cy="628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159.75pt;mso-position-vertical-relative:text;margin-left:258.7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525</wp:posOffset>
                </wp:positionH>
                <wp:positionV relativeFrom="paragraph">
                  <wp:posOffset>3042285</wp:posOffset>
                </wp:positionV>
                <wp:extent cx="1200150" cy="628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239.5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3057525</wp:posOffset>
                </wp:positionV>
                <wp:extent cx="1314450" cy="514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240.75pt;mso-position-vertical-relative:text;margin-left:276.7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Коллектив Школы, являясь многоуровневым механизмом, готовый к постоянному развитию и самосовершенствованию, решает поставленные руководством задачи. Ядро коллектива составляют преподаватели, которые в процессе обучения и воспитания  учащихся реализуют общую цель. Преподавательский коллектив школы стабильный.  </w:t>
      </w:r>
      <w:r>
        <w:rPr>
          <w:szCs w:val="28"/>
        </w:rPr>
        <w:t xml:space="preserve">В школе работают 12 преподавателей. </w:t>
      </w:r>
      <w:r>
        <w:rPr/>
        <w:t>11 преподаватели имеют высшее профессиональное образование, 1 – среднее специальное (обучается заочно в ВУЗе ).</w:t>
      </w:r>
    </w:p>
    <w:p>
      <w:pPr>
        <w:pStyle w:val="Normal"/>
        <w:ind w:firstLine="708"/>
        <w:jc w:val="both"/>
        <w:rPr>
          <w:color w:val="000000"/>
          <w:sz w:val="19"/>
          <w:szCs w:val="19"/>
        </w:rPr>
      </w:pPr>
      <w:r>
        <w:rPr/>
        <w:t>Формой взаимодействия администрации и педколлектива является обмен информацией, индивидуальные собеседования, совещания при директоре или его заместителе, Педагогический и Методический советы, где предоставляется право каждому в принятии тех или иных решений и в их исполнении, а также в оценке результативности, действенности и качества преподавания, актуальности проектов и работы Школы в цело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exact" w:line="322" w:before="5" w:after="0"/>
        <w:ind w:right="5" w:firstLine="44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разовательный процесс ведется в соответствии с учебными образовательными программами и  календарно-тематическими  планами. На заседании педагогического совета в августе составляется и принимается план образовательной деятельности на учебный год, который затем утверждает директор школы. Зам. директора по УВР 1 раз в четверть отчитывается о проделанной работе на заседании Педагогического совета. Директор контролирует совместно с зам. директором по УВР выполнение учебных планов и программ.</w:t>
      </w:r>
    </w:p>
    <w:p>
      <w:pPr>
        <w:pStyle w:val="Normal"/>
        <w:ind w:firstLine="444"/>
        <w:jc w:val="both"/>
        <w:rPr/>
      </w:pPr>
      <w:r>
        <w:rPr/>
        <w:t>Методический совет Школы анализирует состояние учебно-методической и воспитательной работы, обсуждает и вырабатывает основные направления методической и творческой деятельности Школы, определяет формы и содержание методической работы, оказывает консультативную и методическую помощь преподавателям школы. Методическая деятельность в школе основываются на общепедагогических принципах с учетом психологии детского изобразительного творчества.</w:t>
      </w:r>
    </w:p>
    <w:p>
      <w:pPr>
        <w:pStyle w:val="3"/>
        <w:ind w:firstLine="44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конце года на основании отчета зам. директора по УВР директор делает анализ проделанной работы с постановкой целей на следующий учебный год с учетом недоработок этого года. </w:t>
      </w:r>
      <w:r>
        <w:rPr>
          <w:color w:val="000000"/>
          <w:spacing w:val="-5"/>
          <w:sz w:val="24"/>
          <w:szCs w:val="24"/>
        </w:rPr>
        <w:t xml:space="preserve">Цель и результат управления школой обращены на ребенка, на создание условий, необходимых для развития творческого потенциала личности учащегося и педагога. </w:t>
      </w:r>
    </w:p>
    <w:p>
      <w:pPr>
        <w:pStyle w:val="Normal"/>
        <w:ind w:firstLine="444"/>
        <w:jc w:val="both"/>
        <w:rPr>
          <w:bCs/>
        </w:rPr>
      </w:pPr>
      <w:r>
        <w:rPr>
          <w:bCs/>
        </w:rPr>
        <w:t>В 2015-2016 уч. году школа продолжила работу в области художественного образования и эстетического воспитания детей. Траектория развития образовательного процесса шла по направлениям: учебно-методическая работа, конкурсно-выставочная деятельность, развитие материально-технической базы, а также освоение в образовательном пространстве Школы дополнительной предпрофессиональной общеобразовательной программы «Живопись» в соответствии с федеральными государственными требованиями.</w:t>
      </w:r>
    </w:p>
    <w:p>
      <w:pPr>
        <w:pStyle w:val="Normal"/>
        <w:ind w:firstLine="444"/>
        <w:jc w:val="both"/>
        <w:rPr>
          <w:spacing w:val="-6"/>
        </w:rPr>
      </w:pPr>
      <w:r>
        <w:rPr/>
        <w:t xml:space="preserve">В 2015-2016 уч. году Школа  реализовывала </w:t>
      </w:r>
      <w:r>
        <w:rPr>
          <w:b/>
          <w:i/>
        </w:rPr>
        <w:t xml:space="preserve">дополнительную предпрофессиональную общеобразовательную программу в области изобразительного искусства «Живопись»со сроком обучения 5 (6) лет. </w:t>
      </w:r>
      <w:r>
        <w:rPr/>
        <w:t xml:space="preserve">Всего в школе реализуется 10 рабочих учебных программы разных уровней и направлений. Из них в рамках муниципального задания - 7, и 3 – в рамках платных дополнительных образовательных услуг. </w:t>
      </w:r>
      <w:r>
        <w:rPr>
          <w:spacing w:val="-6"/>
        </w:rPr>
        <w:t>Учебные программы разработаны на основе примерных программ научно-педагогического центра по художественному образованию Министерства культуры РФ.</w:t>
      </w:r>
    </w:p>
    <w:p>
      <w:pPr>
        <w:pStyle w:val="Normal"/>
        <w:ind w:firstLine="444"/>
        <w:jc w:val="both"/>
        <w:rPr>
          <w:spacing w:val="-6"/>
        </w:rPr>
      </w:pPr>
      <w:r>
        <w:rPr>
          <w:spacing w:val="-6"/>
        </w:rPr>
        <w:t>В процессе реализации образовательных программ преподаватели опираются на общепедагогические принципы – постепенности и последовательности, индивидуального подхода к учащемуся, учета возрастных особенностей. В своей педагогической деятельности педагоги Школы используют следующие современные образовательные технологии:</w:t>
      </w:r>
    </w:p>
    <w:p>
      <w:pPr>
        <w:pStyle w:val="Normal"/>
        <w:ind w:firstLine="444"/>
        <w:jc w:val="both"/>
        <w:rPr>
          <w:spacing w:val="-6"/>
        </w:rPr>
      </w:pPr>
      <w:r>
        <w:rPr>
          <w:spacing w:val="-6"/>
        </w:rPr>
        <w:tab/>
        <w:tab/>
        <w:tab/>
        <w:tab/>
        <w:t>- развивающие;</w:t>
      </w:r>
    </w:p>
    <w:p>
      <w:pPr>
        <w:pStyle w:val="Normal"/>
        <w:ind w:firstLine="444"/>
        <w:jc w:val="both"/>
        <w:rPr>
          <w:spacing w:val="-6"/>
        </w:rPr>
      </w:pPr>
      <w:r>
        <w:rPr>
          <w:spacing w:val="-6"/>
        </w:rPr>
        <w:tab/>
        <w:tab/>
        <w:tab/>
        <w:tab/>
        <w:t>- личностно-ориентированные;</w:t>
      </w:r>
    </w:p>
    <w:p>
      <w:pPr>
        <w:pStyle w:val="Normal"/>
        <w:ind w:firstLine="444"/>
        <w:jc w:val="both"/>
        <w:rPr>
          <w:spacing w:val="-6"/>
        </w:rPr>
      </w:pPr>
      <w:r>
        <w:rPr>
          <w:spacing w:val="-6"/>
        </w:rPr>
        <w:tab/>
        <w:tab/>
        <w:tab/>
        <w:tab/>
        <w:t>- метод проектов;</w:t>
      </w:r>
    </w:p>
    <w:p>
      <w:pPr>
        <w:pStyle w:val="Normal"/>
        <w:ind w:firstLine="444"/>
        <w:jc w:val="both"/>
        <w:rPr>
          <w:spacing w:val="-6"/>
        </w:rPr>
      </w:pPr>
      <w:r>
        <w:rPr>
          <w:spacing w:val="-6"/>
        </w:rPr>
        <w:tab/>
        <w:tab/>
        <w:tab/>
        <w:tab/>
        <w:t>- игровые педагогические технологии;</w:t>
      </w:r>
    </w:p>
    <w:p>
      <w:pPr>
        <w:pStyle w:val="Normal"/>
        <w:ind w:firstLine="444"/>
        <w:jc w:val="both"/>
        <w:rPr>
          <w:spacing w:val="-6"/>
        </w:rPr>
      </w:pPr>
      <w:r>
        <w:rPr>
          <w:spacing w:val="-6"/>
        </w:rPr>
        <w:tab/>
        <w:tab/>
        <w:tab/>
        <w:tab/>
        <w:t>- информационно-коммуникационные технологии.</w:t>
      </w:r>
    </w:p>
    <w:p>
      <w:pPr>
        <w:pStyle w:val="Normal"/>
        <w:ind w:firstLine="444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ind w:firstLine="444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ind w:firstLine="444"/>
        <w:jc w:val="both"/>
        <w:rPr/>
      </w:pPr>
      <w:r>
        <w:rPr/>
        <w:t xml:space="preserve">Участие учащихся художественной школы в выставках и конкурсах – важный момент в обучении изобразительному искусству, и является неотъемлемой частью всего учебного процесса в целом. Благодаря активной выставочной деятельности школы в 2015-2016 учебном году у учеников активизировалась творческая направленность, повысилась мотивация в обучении. Тематические конкурсы (к 300-летию Омска, композиции с мотивами Крыма) позволили учащимся не только с интересом работать в разных техниках, но и многое узнать об истории родного края, своей страны. Международные конкурсы (в Польше, Белоруссии) помогли расширить границы творческого пространства, способствовали становлению художественного мировоззрения учащихся и преподавателей на качественно новый уровень. </w:t>
      </w:r>
    </w:p>
    <w:p>
      <w:pPr>
        <w:pStyle w:val="Normal"/>
        <w:ind w:firstLine="444"/>
        <w:jc w:val="both"/>
        <w:rPr>
          <w:bCs/>
        </w:rPr>
      </w:pPr>
      <w:r>
        <w:rPr>
          <w:bCs/>
        </w:rPr>
        <w:t>В 2015-2016 учебном году Школа приняла участие в более чем в 20 конкурсно-выставочных проектах различных уровней. Работы учащихся были отмечены дипломами: I, II, III степени, лауреатами стали 5 % от общего количества учащихся. На международном конкурсе в Польше «Все зелено, все голубо» учащиеся Полякова Виктория (преподаватель Троицкая Ю.Я.) и Шахов Антон (преподаватель Козаченко Е.Е.) отмечены дипломами лауреатов. Три медали лауреатов получили на международном конкурсе «На своей земле» в Белоруссии учащиеся: Нуралина Камила (преподаватель Комарова Е.Е.), Визгирда Алина (преподаватель Чайкин В.А.), Маурер Кристина (преподаватель Троицкая Ю.Я.).</w:t>
      </w:r>
    </w:p>
    <w:p>
      <w:pPr>
        <w:pStyle w:val="Normal"/>
        <w:ind w:firstLine="44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течение учебного года в школе проведено пять Педагогических советов, где помимо организационных вопросов были рассмотрены следующие:</w:t>
      </w:r>
    </w:p>
    <w:p>
      <w:pPr>
        <w:pStyle w:val="Normal"/>
        <w:jc w:val="both"/>
        <w:rPr/>
      </w:pPr>
      <w:r>
        <w:rPr>
          <w:bCs/>
        </w:rPr>
        <w:tab/>
        <w:t>- формирование фонда оценочных средств;</w:t>
      </w:r>
    </w:p>
    <w:p>
      <w:pPr>
        <w:pStyle w:val="Normal"/>
        <w:jc w:val="both"/>
        <w:rPr/>
      </w:pPr>
      <w:r>
        <w:rPr>
          <w:bCs/>
        </w:rPr>
        <w:tab/>
        <w:t>- учет возрастных особенностей в работе с детьми в группах раннего эстетического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развити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оспитательная работа преподавателя ДХШ;</w:t>
      </w:r>
    </w:p>
    <w:p>
      <w:pPr>
        <w:pStyle w:val="Normal"/>
        <w:jc w:val="both"/>
        <w:rPr/>
      </w:pPr>
      <w:r>
        <w:rPr>
          <w:bCs/>
        </w:rPr>
        <w:tab/>
        <w:t>- развитие графических навыков у уча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 Методическом совете рассматривались вопросы:</w:t>
      </w:r>
    </w:p>
    <w:p>
      <w:pPr>
        <w:pStyle w:val="Normal"/>
        <w:jc w:val="both"/>
        <w:rPr/>
      </w:pPr>
      <w:r>
        <w:rPr>
          <w:bCs/>
        </w:rPr>
        <w:tab/>
        <w:t>- работа над формированием иллюстративного материала для предмета «История изобразительного искусства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методические аспекты преподавания графических техник;</w:t>
      </w:r>
    </w:p>
    <w:p>
      <w:pPr>
        <w:pStyle w:val="Normal"/>
        <w:jc w:val="both"/>
        <w:rPr/>
      </w:pPr>
      <w:r>
        <w:rPr>
          <w:bCs/>
        </w:rPr>
        <w:tab/>
        <w:t>- развитие живописных качеств у учащихся младших классов ДХШ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отбор работ на городскую отчетную выставку-конкурс «Симфония цвета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анализ участия в городских конкурсах «Образ» и «Симфония цвета».</w:t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bCs w:val="false"/>
          <w:color w:val="000000"/>
          <w:sz w:val="12"/>
          <w:szCs w:val="12"/>
        </w:rPr>
      </w:pPr>
      <w:r>
        <w:rPr>
          <w:bCs w:val="false"/>
          <w:color w:val="000000"/>
          <w:sz w:val="12"/>
          <w:szCs w:val="12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оспитание детей происходит в любой момент их деятельности. Внеурочная деятельность является составной частью учебно-воспитательного процесса художественной школы и направлена на создание условий творческой самореализации личности ребёнка, более разностороннему раскрытию индивидуальных способностей ребёнка, развитию у детей интереса к культурным событиям в городе, стране, мире. Внеурочная деятельность помогает расширению у детей кругозора, получению учащимися того социального опыта, который в дальнейшем благоприятно отразится на становлении их в социо-культурном пространстве. </w:t>
      </w:r>
    </w:p>
    <w:p>
      <w:pPr>
        <w:pStyle w:val="2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Формы внеурочной учебно-воспитательной работы в 2015-2016 уч. году были следующи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41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гда проводилос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ког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вящение первоклассников в юные худож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е выставки работ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ащихся, родите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абот учащихся в библиотеке «Мир детства», посвященная 300-летию города Ом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рта – 15 авгус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ащихся, родителей, обще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внекласс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, Новый год, 23 февраля, 8 Мар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Формы внешкольной учебно-воспитательной работы в 2015 – 2016 уч.году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948"/>
        <w:gridCol w:w="2160"/>
      </w:tblGrid>
      <w:tr>
        <w:trPr>
          <w:trHeight w:val="40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художественных выставках и конкурсах городского и областного знач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юз художников, «Центр искусств», музей им. Вру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города, родители, учащиес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в Дне гор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и улиц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городских музеев, выстав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города, СХ, «Центр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</w:tbl>
    <w:p>
      <w:pPr>
        <w:pStyle w:val="Normal"/>
        <w:spacing w:lineRule="atLeast" w:line="240" w:before="280" w:after="280"/>
        <w:ind w:firstLine="567"/>
        <w:jc w:val="both"/>
        <w:rPr/>
      </w:pPr>
      <w:r>
        <w:rPr>
          <w:rStyle w:val="StrongEmphasis"/>
          <w:b w:val="false"/>
        </w:rPr>
        <w:t xml:space="preserve">В Школе создана воспитательная система, ориентированная на </w:t>
      </w:r>
      <w:r>
        <w:rPr/>
        <w:t xml:space="preserve"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Материально - техническая база в состоянии обеспечить реализацию образовательных программ, реализуемых школой. Есть специально оборудованные кабинеты ( мольберты, планшеты, стулья  в необходимом количестве, подиумы для постановок, софиты ). Библиотечный фонд невелик (составляет около 300 экземпляров методической, учебной литературы, альбомов по ИЗО), но, тем не менее  он обеспечивает потребности преподавателей и учащихся при ведении учебного процесса. Кроме этого регулярно выписывается специальная периодическая литература (журналы «Юный художник», «Введенская сторона», «Русская галерея» ). Натюрмортный фонд постоянно пополняется.</w:t>
      </w:r>
    </w:p>
    <w:p>
      <w:pPr>
        <w:pStyle w:val="Normal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Важный фактор успешности в педагогической деятельности – постоянное развитие педагога. Совершенствование профессиональных навыков, формирование профессиональной компетентности, расширение собственных творческих взглядов и подходов происходит благодаря целенаправленной работе преподавателя в части самообразования. На сегодняшний день педагог может повысить свою квалификацию, посещая семинары, мастер-классы, конференции, форумы, на курсах повышения квалификации. В 2015-2016 учебном году в школе велась целенаправленная работа по созданию условий для самообразования педагогов: преподаватели школы повысили свою квалификацию по следующим направлениям: преподавание графики в ДХШ, аттестация педагогических работников по новому регламенту, достижение метапредметных результатов в образовательной области «Искусство». Курсы повышения квалификации помогли преподавателям углубить знания в области педагогических теорий и систем, создали предпосылки для освоения конкретных методик, современных педагогических технологий, конкретизировать свои знания, осуществить анализ своей педагогической деятельности, моделировать и прогнозировать воспитательно-образовательный процесс. </w:t>
      </w:r>
    </w:p>
    <w:p>
      <w:pPr>
        <w:pStyle w:val="Normal"/>
        <w:ind w:firstLine="708"/>
        <w:jc w:val="both"/>
        <w:rPr/>
      </w:pPr>
      <w:r>
        <w:rPr/>
        <w:t>Собственная творческая деятельность и участие в конкурсах профессионального мастерства также являются способами саморазвития. В 2015-2016 уч. году преподаватели Школы выставляли свои работы на областной выставке «Сокровенное» (Козаченко Е.Е., Никитина Е.В., Дмитриева Е.А., Комарова Е.В., Неупокоева Е.В..), на выставках пленэрных и творческих работ преподавателей (Троицкая Ю.Я., Комарова Е.В., Козаченко Е.Е., Чайкин В.А., Молодцов Н.Н., Неупокоева Е.В.).</w:t>
      </w:r>
    </w:p>
    <w:p>
      <w:pPr>
        <w:pStyle w:val="Normal"/>
        <w:jc w:val="both"/>
        <w:rPr/>
      </w:pPr>
      <w:r>
        <w:rPr/>
        <w:tab/>
        <w:t>В важно отметить активизацию деятельности педагогов в части участия в научно-практических конференциях и публикации статей в  методических сборниках. В апреле 2016 гола преподаватель Школы Коваленко А.А. представила свою статью «Психолого-педагогические особенности работы с обучающимися из неблагополучных семей посредством психологической коррекции – арттерапии» на IV Международной научно-практической конференции «Проблемы и перспективы профессионального образования 21 века».</w:t>
      </w:r>
    </w:p>
    <w:p>
      <w:pPr>
        <w:pStyle w:val="Normal"/>
        <w:ind w:firstLine="708"/>
        <w:jc w:val="both"/>
        <w:rPr/>
      </w:pPr>
      <w:r>
        <w:rPr/>
        <w:t xml:space="preserve">Благодаря общению в педагогическом сообществе на семинарах, конференциях у преподавателей Школы есть восприимчивость к педагогическим инновациям, способность адаптироваться в меняющейся педагогической среде. </w:t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ятельность Школы на сегодняшний день можно оценить по следующим показателям.</w:t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</w:t>
      </w:r>
      <w:r>
        <w:rPr>
          <w:rFonts w:cs="inherit;Times New Roman" w:ascii="inherit;Times New Roman" w:hAnsi="inherit;Times New Roman"/>
          <w:color w:val="000000"/>
          <w:sz w:val="19"/>
          <w:szCs w:val="19"/>
        </w:rPr>
        <w:t>ОКАЗАТЕЛИ</w:t>
      </w:r>
      <w:r>
        <w:rPr>
          <w:color w:val="000000"/>
          <w:sz w:val="19"/>
          <w:szCs w:val="19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9"/>
          <w:szCs w:val="19"/>
        </w:rPr>
        <w:t>ДЕЯТЕЛЬНОСТИ</w:t>
      </w:r>
      <w:r>
        <w:rPr>
          <w:color w:val="000000"/>
          <w:sz w:val="19"/>
          <w:szCs w:val="19"/>
        </w:rPr>
        <w:t xml:space="preserve"> ШКОЛЫ</w:t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460" w:type="dxa"/>
        <w:jc w:val="left"/>
        <w:tblInd w:w="-105" w:type="dxa"/>
        <w:tblLayout w:type="fixed"/>
        <w:tblCellMar>
          <w:top w:w="38" w:type="dxa"/>
          <w:left w:w="100" w:type="dxa"/>
          <w:bottom w:w="38" w:type="dxa"/>
          <w:right w:w="100" w:type="dxa"/>
        </w:tblCellMar>
      </w:tblPr>
      <w:tblGrid>
        <w:gridCol w:w="925"/>
        <w:gridCol w:w="6555"/>
        <w:gridCol w:w="1980"/>
      </w:tblGrid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а измер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63" w:after="63"/>
              <w:ind w:firstLine="250"/>
              <w:jc w:val="center"/>
              <w:textAlignment w:val="baselin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численность учащихся, в том числе: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370 человек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ей дошкольного возраста (3 - 7 лет)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ей младшего школьного возраста (7 - 11 лет)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70 человек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3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ей среднего школьного возраста (11 - 15 лет)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 человек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4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ей старшего школьного возраста (15 - 17 лет)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34 человек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 человек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ловек/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и-сироты, дети, оставшиеся без попечения родителей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5 человек/1,5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.3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и-мигранты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6.4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и, попавшие в трудную жизненную ситуацию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0 человек/ 0 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54 человек/ 14,6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численность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13 человек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3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12 человек/ 92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4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человек/ 92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5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человек/ 8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6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человек/ 8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7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8 человек/62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7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3 человека/ 23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7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5 человек/ 39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8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8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4 человека/ 31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8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ыше 30 лет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1 человек/ 8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9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4 человека/ 31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0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2 человека/ 15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15 человек/ 100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4 человека/ 18%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3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3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3 года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3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отчетный период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4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раструктура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компьютеров в расчете на одного учащегос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8 единиц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7 единиц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оратори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.3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терска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 единиц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.4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нцевальный класс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.5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ртивный зал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.6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ссейн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ртный зал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.3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гровое помещение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загородных оздоровительных лагерей, баз отдыха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читального зала библиотеки, в том числе: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.1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.2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медиатекой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.3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ащенного средствами сканирования и распознавания текстов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.4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.5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контролируемой распечаткой бумажных материалов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</w:t>
            </w:r>
          </w:p>
        </w:tc>
        <w:tc>
          <w:tcPr>
            <w:tcW w:w="65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Анализируя показатели деятельности Школы, можно сказать, что численность учащихся достаточно стабильна, Школа ведет активную выставочно-конкурсную деятельность. В учебном заведении работают высококвалифицированные преподаватели: все имеют профессиональное образование (90% - высшее), трое аттестованы на высшую, пятеро – на первую квалификационную категорию. Наряду с педагогами с большим опытом работы в Школе есть приток и молодых педагогических кадров. </w:t>
      </w:r>
    </w:p>
    <w:p>
      <w:pPr>
        <w:pStyle w:val="Normal"/>
        <w:jc w:val="both"/>
        <w:rPr/>
      </w:pPr>
      <w:r>
        <w:rPr/>
        <w:tab/>
        <w:t>Основная проблема Школы в части материального оснащения – нехватка площадей, из-за чего нет возможности увеличить контингент учащихся. Нет актового зала, где бы можно было бы проводить различные мероприятия массового характера (выпускной вечер и т.п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Говоря о концепции развития учебного заведения, можно выделить следующие приоритеты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 совершенствование программно-методического сопровождения образовательного процесса с учетом федеральных государственных требований; </w:t>
      </w:r>
    </w:p>
    <w:p>
      <w:pPr>
        <w:pStyle w:val="Normal"/>
        <w:ind w:firstLine="708"/>
        <w:jc w:val="both"/>
        <w:rPr/>
      </w:pPr>
      <w:r>
        <w:rPr/>
        <w:t>- непрерывное обновление содержания, форм и методов художественного образования с учетом отечественного опыта и мировых достижений;</w:t>
      </w:r>
    </w:p>
    <w:p>
      <w:pPr>
        <w:pStyle w:val="Normal"/>
        <w:jc w:val="both"/>
        <w:rPr/>
      </w:pPr>
      <w:r>
        <w:rPr/>
        <w:tab/>
        <w:t>- дальнейшая активизация методической деятельности в части создания и публикации статей в различных сборниках;</w:t>
      </w:r>
    </w:p>
    <w:p>
      <w:pPr>
        <w:pStyle w:val="Normal"/>
        <w:jc w:val="both"/>
        <w:rPr/>
      </w:pPr>
      <w:r>
        <w:rPr/>
        <w:tab/>
        <w:t>- развитие материально-технической базы;</w:t>
      </w:r>
    </w:p>
    <w:p>
      <w:pPr>
        <w:pStyle w:val="Normal"/>
        <w:jc w:val="both"/>
        <w:rPr/>
      </w:pPr>
      <w:r>
        <w:rPr/>
        <w:tab/>
        <w:t>- повышение роли современных информационных средств и технологий в образовательном процессе.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С целью совершенствования образовательного процесса педагогический коллектив Школы провел проблемно-ориентированный анализ результатов обучения учащихся. Изучение уровня обученности учащихся с контролем знаний, умений и навыков на разных параллелях классов происходило с опорой на программные требования, в том числе с учетом ФГТ. </w:t>
        <w:tab/>
        <w:t>Выявленные отрицательные моменты в результате анализа знаний, умений, навыков и предположительные пути их решения представлены в таблице: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 учебного процесс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ХШ №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ожительные пути реш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развитие технических приёмов работы акварелью учащимися находятся на недостаточно высоком уровн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некоторых старших классов сформирован недостаточно высокий уровень знаний, умений, навыков по рисунку ( перспектива, светотень, штриховка)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в 3, 4 классах с самостоятельным созданием эскизов по компози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осещение мастер-классов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крытых уроков, методических сообщен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ей, создание методическ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й, повышение качест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го мастерства, обучени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етская художественная школа № 2 предлагает трёхступенчатую систему обучения. Схема последовательности обучения представлена следующим образом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ступень включает в себя студию раннего эстетического развития и подготовительные группы (возраст учащихся 6 – 10 лет). На этой ступени происходит  изучение изобразительного искусства с целью развития эмоциональной отзывчивости у детей при восприятии и познании окружающего мира через разрушение стереотипов мышления и изображения, с преобладанием творческих подходов в художественно-практической деятельности с минимальным изучением основ изобразительной грамоты. На </w:t>
      </w:r>
      <w:r>
        <w:rPr>
          <w:lang w:val="en-US"/>
        </w:rPr>
        <w:t>I</w:t>
      </w:r>
      <w:r>
        <w:rPr/>
        <w:t xml:space="preserve"> ступень обучения принимаются все желающие дети без профессионального отбора. Обучение направлено на развитие интеллектуальных, творческих способностей, эстетических чувств детей посредством обучения эмоционально-образного характер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ступень представлена основной  школой, срок обучения – 5 лет. Принимаются учащиеся 11-13 лет, прошедшие профессиональный отбор (вступительные испытания)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ступень представлена классами, где учатся выпускники </w:t>
      </w:r>
      <w:r>
        <w:rPr>
          <w:lang w:val="en-US"/>
        </w:rPr>
        <w:t>II</w:t>
      </w:r>
      <w:r>
        <w:rPr/>
        <w:t xml:space="preserve"> ступени ( возраст от 15 лет и старше), желающими повысить уже полученные знания, умения и навыки, а затем продолжить профессиональное обучение в средних и высших учебных заведениях. Цель </w:t>
      </w:r>
      <w:r>
        <w:rPr>
          <w:lang w:val="en-US"/>
        </w:rPr>
        <w:t>III</w:t>
      </w:r>
      <w:r>
        <w:rPr/>
        <w:t xml:space="preserve"> ступени – создание основы для осознанного профессионального выбора с ориентацией на профессии творческой, исследовательской и художественной направленности. Здесь происходит формирование умения использовать полученные знания для самоопределения, самореализации личности.</w:t>
      </w:r>
    </w:p>
    <w:p>
      <w:pPr>
        <w:pStyle w:val="Footer"/>
        <w:tabs>
          <w:tab w:val="clear" w:pos="4153"/>
          <w:tab w:val="clear" w:pos="8306"/>
        </w:tabs>
        <w:ind w:firstLine="4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я над перспективным планированием образовательного процесса, школа ставит задачи на каждой ступени обучения учащихся:</w:t>
      </w:r>
    </w:p>
    <w:p>
      <w:pPr>
        <w:pStyle w:val="Footer"/>
        <w:tabs>
          <w:tab w:val="clear" w:pos="4153"/>
          <w:tab w:val="clear" w:pos="8306"/>
        </w:tabs>
        <w:ind w:firstLine="4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 xml:space="preserve">Задачи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тупени (студия раннего эстетического развития, подготовительны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 xml:space="preserve">Задачи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тупени (основная школа 1-5 класс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 xml:space="preserve">Задачи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ступени (6 профильный клас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1.Получение широкого художественного и эстетическ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1.Развитие творческих, художественно-изобразительных способностей с отказом от сложившихся стереотипов изображения через эмоционально-образное воспроизведение своих впечатление путём насыщения обучения разнообразными техниками и творческими подходами с изучением основ изобразительной грамоты и соблюдением основных законов композ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1. Изучение изобразительной грамоты, развитие образного художественного воображения, объёмного художественного восприятия, творческого осмысления учебного материал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ыполнение федеральных государственных требований при формировании системы знаний, умений и навыков в области изобразитель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1. Систематизация знаний по художественно-эстетическим дисциплинам, формирование творческого восприятия окружающей действительности, потребности создавать новое, получение высокого удовлетворения от творческого процесс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дготовка к поступлению в средние и высшие учебные заведения художественного на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2. Создание целостного представления о едином культурологическ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2. Формирование эмоционально-образного восприятия и творческого воспроизведения своих впечатлений об окружающе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2. Формирование ценностных ориентаций школьников, воспитание и осознание общефилософских и эстетических взглядов на м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2. Формирование системы нравственных и эстетических ценностей, определяющих гуманистические отношения между человеком, обществом и окружающей сред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3. Формирование у учащихся нравственного поведения на основе сложившихся эстетических и этических понятий через приобщение и принятие общечеловечески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3. Формирование у учащихся нравственно-эстетической отзывчивости на явления окружающе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3. Развитие нравственно-эстетической оценки на явления окружающей действительности, усвоение критериев нравственных и эстетических ценностей, формирование эстетического вкуса и нравственных норм повед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3. Формирование личностной ориентации школьников через творческое переосмысление законов окружающей действительности.</w:t>
            </w:r>
          </w:p>
        </w:tc>
      </w:tr>
    </w:tbl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firstLine="734"/>
        <w:jc w:val="both"/>
        <w:rPr/>
      </w:pPr>
      <w:r>
        <w:rPr/>
        <w:t xml:space="preserve">Рассматривая социальную ситуацию жизни современного общества, можно увидеть потребность в духовно-нравственном оздоровлении, формировании этических норм поведения человека. </w:t>
      </w:r>
      <w:r>
        <w:rPr>
          <w:color w:val="000000"/>
          <w:spacing w:val="-1"/>
        </w:rPr>
        <w:t xml:space="preserve">Многими философами утверждается мысль о </w:t>
      </w:r>
      <w:r>
        <w:rPr>
          <w:spacing w:val="-1"/>
        </w:rPr>
        <w:t>том, что красота и</w:t>
      </w:r>
      <w:r>
        <w:rPr>
          <w:color w:val="808080"/>
          <w:spacing w:val="-1"/>
        </w:rPr>
        <w:t xml:space="preserve"> </w:t>
      </w:r>
      <w:r>
        <w:rPr>
          <w:color w:val="000000"/>
          <w:spacing w:val="-1"/>
        </w:rPr>
        <w:t>добро объединены. Эстетическое и этическое, оставаясь выражением различных сторон духовной жизни человеческого общества,</w:t>
      </w:r>
      <w:r>
        <w:rPr>
          <w:color w:val="000000"/>
          <w:spacing w:val="-3"/>
        </w:rPr>
        <w:t xml:space="preserve"> связаны между собой. 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сти любой организации необходимо понимание каждым членом коллектива её миссии. Чтобы сформулировать миссию Школы, необходимо хорошо представлять себе характеристики, которым она должна соответствовать:</w:t>
      </w:r>
    </w:p>
    <w:p>
      <w:pPr>
        <w:pStyle w:val="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4"/>
          <w:szCs w:val="24"/>
        </w:rPr>
        <w:t>актуальность и реальность (социально-востребованные цели; кадровые, материальные и финансовые возможности);</w:t>
      </w:r>
    </w:p>
    <w:p>
      <w:pPr>
        <w:pStyle w:val="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внешняя и внутренняя;</w:t>
      </w:r>
    </w:p>
    <w:p>
      <w:pPr>
        <w:pStyle w:val="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оставляющая (законы развития общества, социума, интересы руководства);</w:t>
      </w:r>
    </w:p>
    <w:p>
      <w:pPr>
        <w:pStyle w:val="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направленность деятельности Школы на формирование вкусов, эстетических идеалов, личностных качеств учащихся.</w:t>
      </w:r>
    </w:p>
    <w:p>
      <w:pPr>
        <w:pStyle w:val="3"/>
        <w:shd w:fill="FFFFFF" w:val="clear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360" w:right="1" w:hanging="0"/>
        <w:jc w:val="both"/>
        <w:rPr/>
      </w:pPr>
      <w:r>
        <w:rPr/>
        <w:t xml:space="preserve">         </w:t>
      </w:r>
      <w:r>
        <w:rPr/>
        <w:t>Опираясь на вышеизложенное можно сформулировать миссию Детской художественной школы № 2 следующим образом:</w:t>
      </w:r>
    </w:p>
    <w:p>
      <w:pPr>
        <w:pStyle w:val="Normal"/>
        <w:ind w:left="-360" w:right="1" w:hanging="0"/>
        <w:jc w:val="both"/>
        <w:rPr/>
      </w:pPr>
      <w:r>
        <w:rPr/>
        <w:t xml:space="preserve">                </w:t>
      </w:r>
      <w:r>
        <w:rPr>
          <w:b/>
          <w:bCs/>
          <w:i/>
          <w:iCs/>
        </w:rPr>
        <w:t>- формирование духовно-нравственной, психологически здоровой, гармоничной личности, имеющей основу для собственной системы эстетических взглядов;</w:t>
      </w:r>
    </w:p>
    <w:p>
      <w:pPr>
        <w:pStyle w:val="Normal"/>
        <w:ind w:left="444" w:right="1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эстетическое развитие личности путём формирования практических навыков в изобразительном искусстве.</w:t>
      </w:r>
    </w:p>
    <w:p>
      <w:pPr>
        <w:pStyle w:val="Normal"/>
        <w:shd w:fill="FFFFFF" w:val="clear"/>
        <w:spacing w:before="274" w:after="0"/>
        <w:ind w:right="7" w:firstLine="713"/>
        <w:jc w:val="both"/>
        <w:rPr/>
      </w:pPr>
      <w:r>
        <w:rPr>
          <w:color w:val="000000"/>
        </w:rPr>
        <w:t xml:space="preserve">Процесс ориентации школьников на духовно значимые ценности представляет собой составную часть целостного педагогического процесса. </w:t>
      </w:r>
      <w:r>
        <w:rPr>
          <w:color w:val="000000"/>
          <w:spacing w:val="1"/>
        </w:rPr>
        <w:t>Учитывая это, задачи  педагогического процес</w:t>
      </w:r>
      <w:r>
        <w:rPr>
          <w:color w:val="000000"/>
        </w:rPr>
        <w:t>са в этой части мы сформулировали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5"/>
        </w:rPr>
      </w:pPr>
      <w:r>
        <w:rPr>
          <w:color w:val="000000"/>
          <w:spacing w:val="1"/>
        </w:rPr>
        <w:t>Формирование и развитие знаний учащихся о социально значимых нравственных и эсте</w:t>
      </w:r>
      <w:r>
        <w:rPr>
          <w:color w:val="000000"/>
        </w:rPr>
        <w:t>тических ценностях и ценностных ориентациях, о способах проектирования своих действий, поступков и отношений в соответствии с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8"/>
        </w:rPr>
      </w:pPr>
      <w:r>
        <w:rPr>
          <w:color w:val="000000"/>
        </w:rPr>
        <w:t>Формирование и развитие умений учащихся ориентироваться в мире социально значимых ценностей; развитие оценочных суждений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</w:rPr>
      </w:pPr>
      <w:r>
        <w:rPr>
          <w:color w:val="000000"/>
          <w:spacing w:val="3"/>
        </w:rPr>
        <w:t>Включение учащихся в деятельность, организуемую в соответствии с социально значи</w:t>
      </w:r>
      <w:r>
        <w:rPr>
          <w:color w:val="000000"/>
        </w:rPr>
        <w:t>мыми нравственными и эстетическими ценнос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8"/>
        </w:rPr>
      </w:pPr>
      <w:r>
        <w:rPr>
          <w:color w:val="000000"/>
          <w:spacing w:val="1"/>
        </w:rPr>
        <w:t>Формирование и развитие качеств личности, способствующих самоопределению и само</w:t>
      </w:r>
      <w:r>
        <w:rPr>
          <w:color w:val="000000"/>
          <w:spacing w:val="2"/>
        </w:rPr>
        <w:t>реализации учащихся на основе социально значимых нравственных и эстетических цен</w:t>
        <w:softHyphen/>
      </w:r>
      <w:r>
        <w:rPr>
          <w:color w:val="000000"/>
          <w:spacing w:val="-5"/>
        </w:rPr>
        <w:t>ностей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36" w:after="0"/>
        <w:jc w:val="both"/>
        <w:rPr/>
      </w:pPr>
      <w:r>
        <w:rPr/>
        <w:t xml:space="preserve">      </w:t>
      </w:r>
      <w:r>
        <w:rPr/>
        <w:t xml:space="preserve">Реализация этих целей возможна путем </w:t>
      </w:r>
      <w:r>
        <w:rPr>
          <w:color w:val="000000"/>
        </w:rPr>
        <w:t xml:space="preserve">выявления ценностно-развивающего потенциала учебных предметов и внеурочной воспитательной работы, </w:t>
      </w:r>
      <w:r>
        <w:rPr>
          <w:color w:val="000000"/>
          <w:spacing w:val="3"/>
        </w:rPr>
        <w:t xml:space="preserve">установления отношения между педагогами и учащимися, при которых создается среда </w:t>
      </w:r>
      <w:r>
        <w:rPr>
          <w:color w:val="000000"/>
        </w:rPr>
        <w:t>для ценностно-смысловых исканий, ценностного становления и развития личности; через процесс обучения и коллективную жизнедеятельность, через  урок и внеурочную воспитательную работу.</w:t>
      </w:r>
    </w:p>
    <w:p>
      <w:pPr>
        <w:pStyle w:val="Normal"/>
        <w:ind w:firstLine="720"/>
        <w:jc w:val="both"/>
        <w:rPr/>
      </w:pPr>
      <w:r>
        <w:rPr/>
        <w:t>Способность к эстетическому освоению мира является принципиально важным компонентом, наиболее полно воплощающем в себе цель, средства и результат развития личности и творческой индивидуальности человека. Для достижения этого акценты в организации обучения необходимо сдвинуть на личностные качества учителя и ученика, совместное переживание с учеником общения с ценностями культуры, совместное творчество. Ученик в данном случае рассматривается как личность, которая сама может выбрать свой путь обучения.</w:t>
      </w:r>
    </w:p>
    <w:p>
      <w:pPr>
        <w:pStyle w:val="Normal"/>
        <w:ind w:left="360" w:firstLine="360"/>
        <w:jc w:val="both"/>
        <w:rPr/>
      </w:pPr>
      <w:r>
        <w:rPr/>
        <w:t>Концептуальные основы развития школы требуют введения в организацию педагогического процесса ряда принципов, позволяющих вести активное личностно-ориентированное образовани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Принцип эстетизации</w:t>
      </w:r>
      <w:r>
        <w:rPr/>
        <w:t xml:space="preserve"> ориентирует на подчинение всех направлений педагогического процесса законам красоты и гармонии, на стремление к гармоничности, художественной оформленности, эмоциональности содержания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Принцип ориентации</w:t>
      </w:r>
      <w:r>
        <w:rPr/>
        <w:t xml:space="preserve"> на формирование ценностных установок учащихся предусматривает ориентацию всех компонентов педагогического процесса  на актуализацию потребностей в саморазвитии, самосовершенствования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 xml:space="preserve">Принцип культурологической ориентации </w:t>
      </w:r>
      <w:r>
        <w:rPr/>
        <w:t>образовательного процесса реализуется через организацию обучения и воспитания как культурных актов, через наполнение содержания образования культурными смыслами, через использование в обучении всех достижений культур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283" w:firstLine="425"/>
        <w:jc w:val="both"/>
        <w:rPr/>
      </w:pPr>
      <w:r>
        <w:rPr/>
        <w:t>Подводя итоги, можно сказать, что в БОУ ДО «ДХШ № 2» г. Омска для полноценного гуманитарно-эстетического развития учащихся создана целостная учебно-воспитательная система, ориентированная на развитие художественных способностей, инициативности и социальных умений учеников, сформирована организация жизнедеятельности школы, включающая в себя атмосферу деятельности, традиции, стиль общения и т.д. При этом обучение и воспитание организовывается как взаимодействие взрослых и детей, старших и младших по реализации совместных планов, по поиску жизненных ценностей, правил и законов жизни при совместных эстетических переживаниях.</w:t>
      </w:r>
    </w:p>
    <w:p>
      <w:pPr>
        <w:pStyle w:val="TextBodyIndent"/>
        <w:ind w:left="283" w:firstLine="425"/>
        <w:jc w:val="both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</w:r>
    </w:p>
    <w:p>
      <w:pPr>
        <w:pStyle w:val="TextBodyIndent"/>
        <w:spacing w:before="0" w:after="120"/>
        <w:ind w:left="283" w:firstLine="425"/>
        <w:jc w:val="both"/>
        <w:rPr/>
      </w:pPr>
      <w:r>
        <w:rPr/>
        <w:t>Директор БОУ ДО «ДХШ № 2» г. Омска</w:t>
        <w:tab/>
        <w:tab/>
        <w:tab/>
        <w:tab/>
        <w:tab/>
        <w:t>В.А. Чайкин</w:t>
      </w:r>
    </w:p>
    <w:sectPr>
      <w:type w:val="nextPage"/>
      <w:pgSz w:w="11906" w:h="16838"/>
      <w:pgMar w:left="107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Обычный + 14 пт Знак"/>
    <w:basedOn w:val="Style9"/>
    <w:qFormat/>
    <w:rPr>
      <w:color w:val="1D1D18"/>
      <w:spacing w:val="2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spacing w:before="280" w:after="280"/>
      <w:jc w:val="both"/>
    </w:pPr>
    <w:rPr>
      <w:color w:val="1D1D18"/>
      <w:spacing w:val="2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4:00Z</dcterms:created>
  <dc:creator>Юля</dc:creator>
  <dc:description/>
  <cp:keywords/>
  <dc:language>en-US</dc:language>
  <cp:lastModifiedBy>Юля</cp:lastModifiedBy>
  <cp:lastPrinted>2016-04-20T15:42:00Z</cp:lastPrinted>
  <dcterms:modified xsi:type="dcterms:W3CDTF">2016-04-20T12:06:00Z</dcterms:modified>
  <cp:revision>17</cp:revision>
  <dc:subject/>
  <dc:title>Приложение № 5</dc:title>
</cp:coreProperties>
</file>