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ая художественная школа № 2»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БОУ ДО «ДХШ № 2» г. Омск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В.А. Чайкин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 20 __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5 лет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"/>
        <w:gridCol w:w="3171"/>
        <w:gridCol w:w="1082"/>
        <w:gridCol w:w="1260"/>
        <w:gridCol w:w="487"/>
        <w:gridCol w:w="568"/>
        <w:gridCol w:w="714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19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1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7,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Художественное твор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4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нок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4,6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я станко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стория искус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4,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изобразительного искус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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3,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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.0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енэрные занятия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.03.УП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енэ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3,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ое твор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095,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4.0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у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я станко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4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5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зобразительного искус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5.00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.05.0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озиция станко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2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рия изобразительного искус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0 полугодий за 5 лет. При выставлении между цифрами «-» необходимо считать и четные и нечетные полугодия (например «6-10» – с 6-го по 10-й). Формы проведения промежуточной аттестации – зачет, контрольный урок, просмотр, время проведения - в конце полугодия в счет аудиторного времени, предусмотренного на учебный предмет. В 1, 2 классах оценки по предметам выставляются и по окончании четверти на основании текущих оцено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эр проводится со 2 по 5 класс в течение 1 недели: во 2, 3, 4 классах - в июне месяце, в 5 классе – в мае перед итоговой аттестацией. Объем учебного времени, отводимого на занятия пленэром: 2-5 классы – по 28 часов в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вариативной части – прикладное творчество, который изучается на протяжении всего времени обучения. Выбор данного предмета обусловлен сложившейся практикой художественных школ города Омска - уделять достаточное внимание декоративно-прикладному искусству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. Консультации могут проводиться рассредоточено или в счет резерва учебного времени.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устанавливается из расчета одной недели в учебном году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57" w:firstLine="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и реализации образовательной программы «Живопись» могут проводиться как в группах от 4 до 10 человек (мелкогрупповые), так и в группах от 11 человек (групповые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Style19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t>- 1-2 классы – по 2 часа; 3-5 классы  - по 3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пись - </w:t>
      </w:r>
      <w:r>
        <w:rPr>
          <w:rFonts w:cs="Times New Roman" w:ascii="Times New Roman" w:hAnsi="Times New Roman"/>
          <w:sz w:val="28"/>
          <w:szCs w:val="28"/>
        </w:rPr>
        <w:t>1-2 классы – по 2 часа; 3-5 классы  - по 3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станковая - </w:t>
      </w:r>
      <w:r>
        <w:rPr>
          <w:rFonts w:cs="Times New Roman" w:ascii="Times New Roman" w:hAnsi="Times New Roman"/>
          <w:sz w:val="28"/>
          <w:szCs w:val="28"/>
        </w:rPr>
        <w:t>1-3 классы – по 3 часа; 4-5 классы  - по 4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б искусстве – по 0,5 часа в недел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зобразительного искусства – по 1,5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Бюджет времени в неделях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2835"/>
        <w:gridCol w:w="1418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нэ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0:00Z</dcterms:created>
  <dc:creator>1</dc:creator>
  <dc:description/>
  <cp:keywords/>
  <dc:language>en-US</dc:language>
  <cp:lastModifiedBy>Юля</cp:lastModifiedBy>
  <cp:lastPrinted>2015-09-11T13:13:00Z</cp:lastPrinted>
  <dcterms:modified xsi:type="dcterms:W3CDTF">2016-08-12T07:29:00Z</dcterms:modified>
  <cp:revision>3</cp:revision>
  <dc:subject/>
  <dc:title>УЧЕБНЫЙ ПЛАН</dc:title>
</cp:coreProperties>
</file>