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кантные места для приема (перевод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БОУ ДО «ДХШ № 2» г. Омска для обучения п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й предпрофессиональной общеобразовательной программе «Живопис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7 – 2018 уч.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вакантных мес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6:00Z</dcterms:created>
  <dc:creator>Юля</dc:creator>
  <dc:description/>
  <cp:keywords/>
  <dc:language>en-US</dc:language>
  <cp:lastModifiedBy>Юля</cp:lastModifiedBy>
  <dcterms:modified xsi:type="dcterms:W3CDTF">2017-03-17T07:32:00Z</dcterms:modified>
  <cp:revision>2</cp:revision>
  <dc:subject/>
  <dc:title>Вакантные места для приема (перевода)</dc:title>
</cp:coreProperties>
</file>