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художественная школа № 2»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ИВ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екс программы по учебному плану -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ПО.01. УП.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по предмету «Живопись» и проведение консультаций осуществляется в форме мелкогрупповых (численностью от 4 до 10 человек) и групповых (численностью от 11 до 15 человек). Продолжительность уроков в 1 – 2 классах – 30 минут, в 3 – 6 классах – 4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 укомплектован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стерская по живописи оснащена натурными столами, мольбертами, компьютером, магнитной доской. Предметы для натюрмортов находятся в натурном фон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7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гуаш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гуаш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гуаш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акварель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акварель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гуаш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, а также знакомятся с приемами работы акварел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Материалы – гуашь, аквар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 Материалы – гуашь, аквар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Материалы – гуашь, аквар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Использование гуаш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4. Самостоятельная работа: пейзаж с закатом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гуаш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Техника работы гуашью. </w:t>
      </w:r>
      <w:r>
        <w:rPr>
          <w:sz w:val="28"/>
          <w:szCs w:val="28"/>
        </w:rPr>
        <w:t>Отработка основных приемов (пятно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Техника работы гуашью.</w:t>
      </w:r>
      <w:r>
        <w:rPr>
          <w:sz w:val="28"/>
          <w:szCs w:val="28"/>
        </w:rPr>
        <w:t xml:space="preserve"> Дальнейшая отработка основных приемов (пятно, мазок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Техника работы гуашью. </w:t>
      </w:r>
      <w:r>
        <w:rPr>
          <w:sz w:val="28"/>
          <w:szCs w:val="28"/>
        </w:rPr>
        <w:t>Декоративный прием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и, бумаги формата А3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гуаш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гуаш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различных форматов. 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гуаши, бумаги формата А3. 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Повторение изученного в первом классе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и, бумаги различных форматов.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Световой контраст (ахроматический) Гризайль.</w:t>
      </w:r>
      <w:r>
        <w:rPr>
          <w:sz w:val="28"/>
          <w:szCs w:val="28"/>
        </w:rPr>
        <w:t xml:space="preserve"> Передача светотеневых отношений и тональная передача объема и формы. </w:t>
      </w:r>
      <w:r>
        <w:rPr>
          <w:color w:val="000000"/>
          <w:sz w:val="28"/>
          <w:szCs w:val="28"/>
        </w:rPr>
        <w:t>Этюд овощей или гриб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уаш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(гризайль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гуаши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гуаш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Приемы работы акварелью. </w:t>
      </w:r>
      <w:r>
        <w:rPr>
          <w:sz w:val="28"/>
          <w:szCs w:val="28"/>
        </w:rPr>
        <w:t>Использование возможностей акварели. Выполнение упражнений на отработку различных приемов: заливка, вливание цвета в цвет, по сырому, многослойная живопись. Использование акварели, бумаги формата А4,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по сырому «Салют в неб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акварелью. </w:t>
      </w:r>
      <w:r>
        <w:rPr>
          <w:sz w:val="28"/>
          <w:szCs w:val="28"/>
        </w:rPr>
        <w:t>Отработка основных приемов по сухой бумаге. Копирование лоскутков ткан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 формата А-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гуаш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. 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гуаши, бумаги формата А2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гуаш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 или гуаши (по выбор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 или гуаши (по выбору)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 или гуаши (по выбору)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 или гуаши (по выбору)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ли гуаш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Многоцветная гармония. </w:t>
      </w: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насыщенности и светлоте. </w:t>
      </w: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. </w:t>
      </w: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Фигура человека в национальном костюме. </w:t>
      </w: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Нюансная гармония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Интерьер. </w:t>
      </w: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граммы «Декоративно-прикладное творчество» 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b/>
      <w:spacing w:val="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0:00Z</dcterms:created>
  <dc:creator>Customer</dc:creator>
  <dc:description/>
  <cp:keywords/>
  <dc:language>en-US</dc:language>
  <cp:lastModifiedBy>Юля</cp:lastModifiedBy>
  <cp:lastPrinted>2013-09-07T10:54:00Z</cp:lastPrinted>
  <dcterms:modified xsi:type="dcterms:W3CDTF">2013-09-07T11:49:00Z</dcterms:modified>
  <cp:revision>39</cp:revision>
  <dc:subject/>
  <dc:title>Пояснительная записка</dc:title>
</cp:coreProperties>
</file>